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118872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ОБЩИНСКИ СЪВЕТ КАЙНАРДЖА, ОБЛАСТ СИЛИСТ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50 с. Кайнарджа, ул. „Димитър Дончев”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lang w:val="en-US"/>
        </w:rPr>
        <w:t>obs_kaynardja@abv.b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СЕДАНИЕТО НА ОБЩИНСКИ СЪВЕТ КАЙНАРДЖА ПРОВЕДЕНО НА 08.07.2021 ГОД. ОТ 14.00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08 юли 2021 г. от залата на Общински съвет Кайнарджа се свика и проведе неприсъствен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звънредно заседание на Мандат 2019-2023 г. чл.23, ал.4,т.1 от Закона за местното самоуправление и местната администрация във връзка с чл.16, ал.1,т.1 и чл.58а от Правилника за организацията и дейността на Общински съвет Кайнардж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>∞</w:t>
      </w:r>
      <w:r>
        <w:rPr>
          <w:rFonts w:cs="Calibri" w:ascii="Calibri" w:hAnsi="Calibri"/>
          <w:sz w:val="40"/>
          <w:szCs w:val="40"/>
        </w:rPr>
        <w:tab/>
        <w:tab/>
        <w:tab/>
        <w:tab/>
        <w:tab/>
        <w:t>∞</w:t>
        <w:tab/>
        <w:tab/>
        <w:tab/>
        <w:tab/>
        <w:tab/>
        <w:t>∞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чалото се регистрираха общо 13 общински съветници. Според данните от системата за видео разговор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>∞</w:t>
      </w:r>
      <w:r>
        <w:rPr>
          <w:rFonts w:cs="Calibri" w:ascii="Calibri" w:hAnsi="Calibri"/>
          <w:sz w:val="40"/>
          <w:szCs w:val="40"/>
        </w:rPr>
        <w:tab/>
        <w:tab/>
        <w:tab/>
        <w:tab/>
        <w:tab/>
        <w:t>∞</w:t>
        <w:tab/>
        <w:tab/>
        <w:tab/>
        <w:tab/>
        <w:tab/>
        <w:t>∞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По Правилник Председателя направи проверка на кворума. Съгласно данните от системата за видео разговори от общо 13 общински съветници онлайн присъстваха 13 и на основание в чл.27, ал.2 от ЗМСМА заседанието бе обявено за открито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>∞</w:t>
      </w:r>
      <w:r>
        <w:rPr>
          <w:rFonts w:cs="Calibri" w:ascii="Calibri" w:hAnsi="Calibri"/>
          <w:sz w:val="40"/>
          <w:szCs w:val="40"/>
        </w:rPr>
        <w:tab/>
        <w:tab/>
        <w:tab/>
        <w:tab/>
        <w:tab/>
        <w:t>∞</w:t>
        <w:tab/>
        <w:tab/>
        <w:tab/>
        <w:tab/>
        <w:tab/>
        <w:t>∞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едателят на Общински съвет Кайнарджа г-н Петков постави на обсъждане проекта за дневния ред на заседанието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за промяна в дневния ред не постъпиха и г-н Петков обяви следният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 Н Е В Е Н   Р Е Д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пределяне на представител на Община Кайнарджа за участие в заседания на Общо събрание на съдружниците на „Водоснабдяване и канализация“-ООД гр.Силистра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пределяне на представител на Община Кайнарджа за участие в Общото събрание на Асоциацията по ВиК в област Силистра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Определяне на представител на Община Кайнарджа за участие в Общото събрание на Асоциацията по ВиК в област Силистра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Внася: Кмета на общината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Изказвания и питания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суваха „за“ 13 общински съветника „против“ и „въздържали се“ няма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т.1 от дневния ред Г-н Петков даде думата на г-жа Мая Бочева-зам.кмет на общината да направи пояснения по докладната записка: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Г-жа Бочева: Налага се да се определи представител на Община Кайнарджа за участие в заседания на Общо събрание на съдружниците на „Водоснабдяване и канализация“-ООД гр.Силистра понеже в решението не е посочен мандат.</w:t>
      </w:r>
      <w:r>
        <w:rPr>
          <w:rFonts w:cs="Calibri"/>
        </w:rPr>
        <w:t>По искане на министъра на регионалното развитие и благоустройството, представляващ държавата, в качеството си на съдружник, притежаващ 51 % от капитала на дружеството, беше свикано общо събрание и проведено на 16.02.2021 г., но решението за апортиране на държавното участие в капитала на „Български ВИК холдинг“ ЕАД не е прието поради липса на необходимото мнозинство-1ОО% от дяловете от капитала на дружеството, съгласно дружествените им договори и непълните решения на Общинските съвети за посочен мандат.Предвид на гореизложеното и в изпълнение на получено писмо с техен изх.№ М27/29.06.2021 г. на „Водоснабдяване и канализация"-ООД гр.Силистра предлагам Общинския съвет да приемете ново решение.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ъпроси не постъпиха и г-н Петков обяви следното:</w:t>
      </w:r>
    </w:p>
    <w:p>
      <w:pPr>
        <w:pStyle w:val="ListParagraph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 Е Ш Е Н И Е  № 189</w:t>
      </w:r>
    </w:p>
    <w:p>
      <w:pPr>
        <w:pStyle w:val="ListParagraph"/>
        <w:tabs>
          <w:tab w:val="clear" w:pos="708"/>
          <w:tab w:val="left" w:pos="71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0" w:right="1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На основание чл.21, ал. 1, т.9 от ЗМСМА, Общински съвет Кайнарджа, област Силистра, чл.20, т. 1 от Наредба № 29 за условията и реда за упражняване на правата на собственост на Община Кайнарджа в търговски дружества с общинско участие в капитала, за участието на общината в граждански дружества и за сключване на договори за съвместна дейност, Общинският съвет-Кайнарджа, област Силистра</w:t>
      </w:r>
    </w:p>
    <w:p>
      <w:pPr>
        <w:pStyle w:val="Normal"/>
        <w:spacing w:lineRule="auto" w:line="254" w:before="0" w:after="331"/>
        <w:ind w:left="749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254" w:before="0" w:after="331"/>
        <w:ind w:left="749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u w:val="single"/>
        </w:rPr>
        <w:t>РЕШИ:</w:t>
      </w:r>
    </w:p>
    <w:p>
      <w:pPr>
        <w:pStyle w:val="Normal"/>
        <w:numPr>
          <w:ilvl w:val="0"/>
          <w:numId w:val="6"/>
        </w:numPr>
        <w:spacing w:lineRule="auto" w:line="266" w:before="0" w:after="72"/>
        <w:ind w:left="1104" w:hanging="356"/>
        <w:jc w:val="both"/>
        <w:rPr/>
      </w:pPr>
      <w:r>
        <w:rPr>
          <w:rFonts w:cs="Calibri" w:ascii="Calibri" w:hAnsi="Calibri"/>
        </w:rPr>
        <w:t>Определя за представител на Община Кайнарджа в Общото събрание на съдружниците на „Водоснабдяване и канализация“ ООД гр.Силистра- г-н Любен Жеков Сивев-кмет на община Кайнарджа</w:t>
      </w:r>
    </w:p>
    <w:p>
      <w:pPr>
        <w:pStyle w:val="Normal"/>
        <w:numPr>
          <w:ilvl w:val="0"/>
          <w:numId w:val="5"/>
        </w:numPr>
        <w:spacing w:lineRule="auto" w:line="266" w:before="0" w:after="72"/>
        <w:ind w:left="1104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евъзможност за участие на определения по т.1 представител в заседание на Общото събрание на „Водоснабдяване и канализация“ООД-гр.Силистра да бъде заместван от г-жа Валентина Христова Токушева-зам.кмет на Община Кайнарджа</w:t>
      </w:r>
    </w:p>
    <w:p>
      <w:pPr>
        <w:pStyle w:val="Normal"/>
        <w:spacing w:lineRule="auto" w:line="266" w:before="0" w:after="72"/>
        <w:ind w:left="1104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. Определените представители на Община Кайнарджа в Общо събрание на съдружниците на „Водоснабдяване и канализация“ООД — гр.Силистра са за мандат 2019-2023 год.</w:t>
      </w:r>
    </w:p>
    <w:p>
      <w:pPr>
        <w:pStyle w:val="Normal"/>
        <w:spacing w:lineRule="auto" w:line="266" w:before="0" w:after="1063"/>
        <w:ind w:left="1104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тменя Решение № 84 по Протокол № 10 от 30.06.2020 год. на Общински съвет Кайнарджа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6" w:before="0" w:after="1063"/>
        <w:ind w:left="1104" w:hanging="356"/>
        <w:jc w:val="both"/>
        <w:rPr/>
      </w:pPr>
      <w:r>
        <w:rPr>
          <w:rFonts w:cs="Calibri" w:ascii="Calibri" w:hAnsi="Calibri"/>
        </w:rPr>
        <w:t>По т.2 от дневния ред: Отношение по докладната записка взе г-жа Бочева като направи кратки пояснения. Като т.2 и т.3 от дневния ред са за определяне на представител за общите събрания на Асоциацията на „ВиК“. Като едното заседание е насрочено за дата: 27.07.2021 год. и следващото е за 30.07.2021 год. Както вече знаете и сте гласували такива решения за всяко едно тяхно заседание. Въпроси не постъпиха по предложените две докладни записки и г-н Петков предложи следните решения на гласуване:</w:t>
      </w:r>
    </w:p>
    <w:p>
      <w:pPr>
        <w:pStyle w:val="Normal"/>
        <w:spacing w:lineRule="auto" w:line="266" w:before="0" w:after="1063"/>
        <w:ind w:left="1104" w:hanging="35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 Е Ш Е Н И Е  № 19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Общински съвет Кайнарджа на основание чл. 21, ал. 1,т. 15 и ал. 2 о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кона за местното самоуправление и местната администраци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 чл. 198е, ал. 3 и 5 от Закона за водит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І. Определя  Любен Жеков Сивев – Кмет на Община Кайнарджа да представлява Община Кайнарджа в Общото събрание на Асоциацията по ВиК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ІІ. При невъзможност на определения представител да присъства на Общото събрание на Асоциацията по ВиК се замества от Валентина Христова Токушева – заместник-кмет на община Кайнардж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ІІІ. Дава мандат на представителя на Община Кайнарджа в Общото събрание на Асоциацията по ВиК – Силистра, свикано на </w:t>
      </w:r>
      <w:r>
        <w:rPr>
          <w:rFonts w:cs="Arial Narrow" w:ascii="Arial Narrow" w:hAnsi="Arial Narrow"/>
          <w:b/>
          <w:sz w:val="22"/>
          <w:szCs w:val="22"/>
        </w:rPr>
        <w:t>27.07.2021 г.</w:t>
      </w:r>
      <w:r>
        <w:rPr>
          <w:rFonts w:cs="Arial Narrow" w:ascii="Arial Narrow" w:hAnsi="Arial Narrow"/>
          <w:sz w:val="22"/>
          <w:szCs w:val="22"/>
        </w:rPr>
        <w:t xml:space="preserve"> да изрази позицията на Община Кайнарджа по предварително обявения дневен ред в писмо на Областния управител на Област Силистра с № АВК-02-59/16.06.2021 г. и да гласува, както следва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 първа точка от дневния ред – </w:t>
      </w:r>
      <w:r>
        <w:rPr>
          <w:rFonts w:cs="Arial Narrow" w:ascii="Arial Narrow" w:hAnsi="Arial Narrow"/>
          <w:b/>
          <w:sz w:val="22"/>
          <w:szCs w:val="22"/>
        </w:rPr>
        <w:t>„за”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втора точка „Други” при постъпване на допълнителни въпроси на заседанието, да приеме предложенията към същите, като при необходимост да гласува по негова преценка, с оглед запазване интересите на Община Кайнарджа.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 т.3 от дневния ред: Г-жа Бочева направи кратко пояснение по докладната записка и въпроси не постъпиха.</w:t>
      </w:r>
    </w:p>
    <w:p>
      <w:pPr>
        <w:pStyle w:val="Normal"/>
        <w:ind w:left="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Г-н Петков предложи следното:</w:t>
      </w:r>
    </w:p>
    <w:p>
      <w:pPr>
        <w:pStyle w:val="Normal"/>
        <w:ind w:left="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Р Е Ш Е Н И Е  № 192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Общински съвет - Кайнарджа на основание чл. 21, ал. 1,т. 15 и ал. 2 о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кона за местното самоуправление и местната администраци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 чл. 198е, ал. 3 и 5 от Закона за водит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І. Определя  Любен Жеков Сивев – Кмет на Община Кайнарджа да представлява Община Кайнарджа в Общото събрание на Асоциацията по ВиК на </w:t>
      </w:r>
      <w:r>
        <w:rPr>
          <w:rFonts w:cs="Arial Narrow" w:ascii="Arial Narrow" w:hAnsi="Arial Narrow"/>
          <w:b/>
          <w:sz w:val="22"/>
          <w:szCs w:val="22"/>
        </w:rPr>
        <w:t>30.07.2021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ІІ. При невъзможност на определения представител да присъства на Общото събрание на Асоциацията по ВиК се замества от Валентина Христова Токушева – заместник- кмет на община Кайнардж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ІІІ. Дава мандат на представителя на Община Кайнарджа в Общото събрание на Асоциацията по ВиК, Силистра свикано на 30.07.2021 г. да изрази позицията на Община Кайнарджа по предварително обявения дневен ред в писмо на Областния управител на Област Силистра с № АВК-02-69/</w:t>
      </w:r>
      <w:r>
        <w:rPr>
          <w:rFonts w:cs="Arial Narrow" w:ascii="Arial Narrow" w:hAnsi="Arial Narrow"/>
          <w:sz w:val="22"/>
          <w:szCs w:val="22"/>
          <w:lang w:val="en-US"/>
        </w:rPr>
        <w:t>01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>0</w:t>
      </w:r>
      <w:r>
        <w:rPr>
          <w:rFonts w:cs="Arial Narrow" w:ascii="Arial Narrow" w:hAnsi="Arial Narrow"/>
          <w:sz w:val="22"/>
          <w:szCs w:val="22"/>
        </w:rPr>
        <w:t>7.2021 г. и да гласува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 първа точка от дневния ред – </w:t>
      </w:r>
      <w:r>
        <w:rPr>
          <w:rFonts w:cs="Arial Narrow" w:ascii="Arial Narrow" w:hAnsi="Arial Narrow"/>
          <w:b/>
          <w:sz w:val="22"/>
          <w:szCs w:val="22"/>
        </w:rPr>
        <w:t>„за”</w:t>
      </w:r>
      <w:r>
        <w:rPr>
          <w:rFonts w:cs="Arial Narrow" w:ascii="Arial Narrow" w:hAnsi="Arial Narrow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втора точка от дневния ред – „Други”, при постъпване на допълнителни въпроси на заседанието,  да приеме предложенията към същите, като при необходимост да гласува по негова преценка, с оглед запазване интересите на Община Кайнарджа.”</w:t>
      </w:r>
    </w:p>
    <w:p>
      <w:pPr>
        <w:pStyle w:val="Normal"/>
        <w:spacing w:lineRule="auto" w:line="266" w:before="0" w:after="1063"/>
        <w:ind w:left="1104" w:hanging="3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2"/>
        <w:gridCol w:w="1701"/>
        <w:gridCol w:w="155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Име,презиме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                  “з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проти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Гласувал “въздържал се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en-US"/>
              </w:rPr>
            </w:pPr>
            <w:r>
              <w:rPr>
                <w:lang w:val="bg-BG"/>
              </w:rPr>
              <w:t>Айхан Февзи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Гюлтекин Невриев Алио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Даринка Йорданова Ша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bg-BG"/>
              </w:rPr>
              <w:t>Добромир Добрев Ков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Ердинч Ахмед 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Ивайло Илиев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Йордан Милков Йор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Костадин Стефанов Р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ехмед Ахмедов Ефра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Милена Стоянова Перчем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Румяна Стефанова Въ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lang w:val="bg-BG"/>
              </w:rPr>
            </w:pPr>
            <w:r>
              <w:rPr>
                <w:lang w:val="bg-BG"/>
              </w:rPr>
              <w:t>Севдалина Емилова Ра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</w:t>
            </w: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най Невзатов Исма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уваха „за” 13 общински съветника „против” и „въздържали се” – ня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66" w:before="0" w:after="1063"/>
        <w:ind w:left="1104" w:hanging="35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6" w:before="0" w:after="1063"/>
        <w:ind w:left="1104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.4 от дневния ред: Изказвания и питания не постъпиха.</w:t>
      </w:r>
    </w:p>
    <w:p>
      <w:pPr>
        <w:pStyle w:val="Normal"/>
        <w:spacing w:lineRule="auto" w:line="266" w:before="0" w:after="1063"/>
        <w:ind w:left="1104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6" w:before="0" w:after="1063"/>
        <w:ind w:left="1104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ади изчерпване на дневния ред Председателя на Общински съвет Кайнарджа закри заседанието.</w:t>
      </w:r>
    </w:p>
    <w:p>
      <w:pPr>
        <w:pStyle w:val="Normal"/>
        <w:spacing w:lineRule="auto" w:line="266" w:before="0" w:after="1063"/>
        <w:ind w:left="1104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чик:………………..                                      Председател на ОбС:………………</w:t>
    </w:r>
  </w:p>
  <w:p>
    <w:pPr>
      <w:pStyle w:val="Footer"/>
      <w:rPr/>
    </w:pPr>
    <w:r>
      <w:rPr/>
      <w:t xml:space="preserve">                       </w:t>
    </w:r>
    <w:r>
      <w:rPr/>
      <w:t>/ Е. Ковачева /                                                                           / И. Петков /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sz w:val="24"/>
      <w:lang w:val="bg-BG" w:bidi="ar-SA"/>
    </w:rPr>
  </w:style>
  <w:style w:type="character" w:styleId="Heading2Char">
    <w:name w:val="Heading 2 Char"/>
    <w:qFormat/>
    <w:rPr>
      <w:rFonts w:eastAsia="Calibri"/>
      <w:b/>
      <w:lang w:val="bg-BG" w:bidi="ar-SA"/>
    </w:rPr>
  </w:style>
  <w:style w:type="character" w:styleId="Heading3Char">
    <w:name w:val="Heading 3 Char"/>
    <w:qFormat/>
    <w:rPr>
      <w:rFonts w:eastAsia="Calibri"/>
      <w:sz w:val="24"/>
      <w:lang w:val="bg-BG" w:bidi="ar-SA"/>
    </w:rPr>
  </w:style>
  <w:style w:type="character" w:styleId="Heading4Char">
    <w:name w:val="Heading 4 Char"/>
    <w:qFormat/>
    <w:rPr>
      <w:rFonts w:eastAsia="Calibri"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5:00Z</dcterms:created>
  <dc:creator>Administrator</dc:creator>
  <dc:description/>
  <cp:keywords/>
  <dc:language>en-US</dc:language>
  <cp:lastModifiedBy>Елена Ковачева</cp:lastModifiedBy>
  <dcterms:modified xsi:type="dcterms:W3CDTF">2021-07-12T07:13:00Z</dcterms:modified>
  <cp:revision>66</cp:revision>
  <dc:subject/>
  <dc:title>ОБЩИНСКИ СЪВЕТ КАЙНАРДЖА, ОБЛАСТ СИЛИСТРА</dc:title>
</cp:coreProperties>
</file>