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Преп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ински съвет Кайнарджа, приети на редовно заседание на 26.04.2024 година с 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ЪПРОСИ НА ДНЕВНИЯ РЕ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 Допълнения и промени в Дневния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57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а предложението за разглеждане на допълнителните докладни записки и да се включат в дневния ред за разглеждане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 xml:space="preserve">Издаване на запис на заповед от община Кайнарджа в полза на ДФ „Земеделие”, обезпечаващ авансово плащане по договор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Издаване на запис на заповед от община Кайнарджа в полза на ДФ „Земеделие”, обезпечаващ авансово плащане по договор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Сключване на предварителен договор за продажба на земя-общинска собственост в с. Голеш, УПИ </w:t>
      </w:r>
      <w:r>
        <w:rPr>
          <w:rFonts w:cs="Calibri" w:ascii="Calibri" w:hAnsi="Calibri"/>
          <w:lang w:val="en-US"/>
        </w:rPr>
        <w:t>XXXVII-562</w:t>
      </w:r>
      <w:r>
        <w:rPr>
          <w:rFonts w:cs="Calibri" w:ascii="Calibri" w:hAnsi="Calibri"/>
        </w:rPr>
        <w:t>, кв.8 във връзка с чл.15, ал.3 от Закона за устройство на територията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Сключване на предварителен договор за продажба на земя-общинска собственост в с. Голеш, УПИ </w:t>
      </w:r>
      <w:r>
        <w:rPr>
          <w:rFonts w:cs="Calibri" w:ascii="Calibri" w:hAnsi="Calibri"/>
          <w:lang w:val="en-US"/>
        </w:rPr>
        <w:t>XXV-563</w:t>
      </w:r>
      <w:r>
        <w:rPr>
          <w:rFonts w:cs="Calibri" w:ascii="Calibri" w:hAnsi="Calibri"/>
        </w:rPr>
        <w:t>, кв.8 във връзка с чл.15, ал.3 от Закона за устройство на територията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носно: Приемане на Дневен ред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5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 Н Е В Е Н  Р Е Д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Разпределение на целеви средства, реализирани в предходни години от продажба на общински нефинансови активи в бюджет 2024 г.</w:t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Актуализация на плана на капиталовите разходи за м. април 2024 год.</w:t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ключване на предварителен договор за продажба на земя-общинска собственост в с. Зарник, във връзка с чл.15, ал.3 от Закона за устройство на територията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оклади за осъществените дейности и изразходените от бюджета средства на всички народни читалища в община Кайнарджа през 2023 година.</w:t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Годишен план на дейностите за подкрепа на личностно развитие на децата и учениците от община Кайнарджа през 2024 година.</w:t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емане на Общински план за действие за периода 2024-2027 г. за изпълнението на Националната стратегия на Република България за равенство, приобщаване и участие на ромите / 2021-2030 / г.</w:t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Издаване на запис на заповед от община Кайнарджа в полза на ДФ „Земеделие”, обезпечаващ авансово плащане по договор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Издаване на запис на заповед от община Кайнарджа в полза на ДФ „Земеделие”, обезпечаващ авансово плащане по договор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Сключване на предварителен договор за продажба на земя-общинска собственост в с. Голеш, УПИ </w:t>
      </w:r>
      <w:r>
        <w:rPr>
          <w:rFonts w:cs="Calibri" w:ascii="Calibri" w:hAnsi="Calibri"/>
          <w:lang w:val="en-US"/>
        </w:rPr>
        <w:t>XXXVII-562</w:t>
      </w:r>
      <w:r>
        <w:rPr>
          <w:rFonts w:cs="Calibri" w:ascii="Calibri" w:hAnsi="Calibri"/>
        </w:rPr>
        <w:t>, кв.8 във връзка с чл.15, ал.3 от Закона за устройство на територията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Сключване на предварителен договор за продажба на земя-общинска собственост в с. Голеш, УПИ </w:t>
      </w:r>
      <w:r>
        <w:rPr>
          <w:rFonts w:cs="Calibri" w:ascii="Calibri" w:hAnsi="Calibri"/>
          <w:lang w:val="en-US"/>
        </w:rPr>
        <w:t>XXV-563</w:t>
      </w:r>
      <w:r>
        <w:rPr>
          <w:rFonts w:cs="Calibri" w:ascii="Calibri" w:hAnsi="Calibri"/>
        </w:rPr>
        <w:t>, кв.8 във връзка с чл.15, ал.3 от Закона за устройство на територията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Внася: Кмета на общината</w:t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зказвания и питания.</w:t>
      </w:r>
    </w:p>
    <w:p>
      <w:pPr>
        <w:pStyle w:val="Style18"/>
        <w:ind w:left="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Style18"/>
        <w:rPr/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  <w:lang w:val="bg-BG"/>
        </w:rPr>
        <w:t>.Разпределение на целеви средства, реализирани в предходни години от продажба на общински нефинансови активи в бюджет 2024 г.</w:t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Style18"/>
        <w:ind w:left="0" w:hanging="0"/>
        <w:jc w:val="center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  <w:t>Р Е Ш Е Н И Е  № 59</w:t>
      </w:r>
    </w:p>
    <w:p>
      <w:pPr>
        <w:pStyle w:val="Style18"/>
        <w:ind w:left="0" w:hanging="0"/>
        <w:jc w:val="center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  <w:lang w:val="bg-BG"/>
        </w:rPr>
      </w:r>
    </w:p>
    <w:p>
      <w:pPr>
        <w:pStyle w:val="TextBody"/>
        <w:ind w:left="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124, ал. 2 и чл. 127, ал. 2 от Закона за публичните финанси, чл. 21, ал. 1, т. 6 от ЗМСМА,  Общински съвет Кайнарджа</w:t>
      </w:r>
    </w:p>
    <w:p>
      <w:pPr>
        <w:pStyle w:val="TextBody"/>
        <w:ind w:left="3540" w:right="-1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3540" w:right="-1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numPr>
          <w:ilvl w:val="0"/>
          <w:numId w:val="3"/>
        </w:numPr>
        <w:spacing w:before="0" w:after="0"/>
        <w:ind w:left="502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а разходването на средствата, реализирани от продажба на общински нефинансови активи в предходни години в общ размер на 48 103 лв. за покриване на разходи за текущи ремонти през 2024 г. на следните обекти:</w:t>
      </w:r>
    </w:p>
    <w:p>
      <w:pPr>
        <w:pStyle w:val="TextBody"/>
        <w:ind w:left="71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града в гробищен парк в с. Краново – 2 399 лв.</w:t>
      </w:r>
    </w:p>
    <w:p>
      <w:pPr>
        <w:pStyle w:val="TextBody"/>
        <w:ind w:left="71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метство с. Добруджанка – 2 448 лв.</w:t>
      </w:r>
    </w:p>
    <w:p>
      <w:pPr>
        <w:pStyle w:val="TextBody"/>
        <w:ind w:left="142"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Сграда на стадион в с. Кайнарджа – 30 423 лв.</w:t>
      </w:r>
    </w:p>
    <w:p>
      <w:pPr>
        <w:pStyle w:val="TextBody"/>
        <w:ind w:left="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ротоар пред спешен център в с. Кайнарджа – 3 528 лв.</w:t>
      </w:r>
    </w:p>
    <w:p>
      <w:pPr>
        <w:pStyle w:val="TextBody"/>
        <w:ind w:left="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аправа на трошенокаменна настилка на ул. „Втора“ в с. Зарник – 2 674 лв.</w:t>
      </w:r>
    </w:p>
    <w:p>
      <w:pPr>
        <w:pStyle w:val="TextBody"/>
        <w:ind w:left="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аправа на трошенокаменна настилка на път към мюсюлмански гробищен парк в с. Средище – 6 631 лв.</w:t>
      </w:r>
    </w:p>
    <w:p>
      <w:pPr>
        <w:pStyle w:val="TextBody"/>
        <w:numPr>
          <w:ilvl w:val="0"/>
          <w:numId w:val="3"/>
        </w:numPr>
        <w:spacing w:before="0" w:after="0"/>
        <w:ind w:left="502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злага на кмета на общината да извърши необходимата актуализация по бюджета по съответните функции, дейности и параграфи по ЕБК, свързана с изпълнението на решение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2.Актуализация на плана на капиталовите разходи за м. април 2024 год.</w:t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60</w:t>
      </w:r>
    </w:p>
    <w:p>
      <w:pPr>
        <w:pStyle w:val="TextBody"/>
        <w:ind w:right="-5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ание чл. 124, ал. 2 и ал. 3 от Закона за публичните финанси и чл. 21, ал. 1, т. 6 от ЗМСМА,  Общински съвет Кайнарджа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И:</w:t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ема извършването на вътрешни компенсирани промени в плана на капиталовите разходи за м. април 2024 г., финансирани със средствата от целевата субсидия за капиталови разходи, собствени приходи, други източници на финансиране, съгласно приложението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Възлага на кмета на общината да извърши необходимата актуализация по бюджета, свързана с изпълнението на т.1 от решението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/източник на финанс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/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точнен план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Получени от общини целеви субсидии от ЦБ за капиталови разходи (+)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 05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1 050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ПР - административна сграда с. Сре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конструкция и доизграждане на част от водоснабдителни системи и съоръжения в осем населени места. Подобект: Новопроектирана водопроводна мрежа с. Добруджанка, община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4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41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арийно възстановяване на водопровод от каптаж "Дюлгера" до началото на вътрешна водопроводна мрежа на с. Дави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ПР - ул. "Първа" с. Све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ПР улична мрежа в с. Посев с обща дължина 2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06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еконструкция на част от парк в УПИ VII, кв. 57 в с.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19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6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ПР -Път SLS1060 /II-71, Силистра-Средище/-Светослав-Полковник Чолаково-Добруджанка-/III-7001 от км.5+000 до км. 7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3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 300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ейност/пара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точнен пла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ходен остатък от получени от общини трансфери за други целеви разходи от ЦБ чрез кодовете в СЕБРА 488 001 ххх-х - §§ 3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сновен ремонт на административна сграда в с. Средище - ПМС 376/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реходен остатък от получени от общини целеви субсидии от ЦБ за капиталови разходи (+) §§ 3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 473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 473 1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монт и възстановяване коритото и бетонова облицовка на отводнителен канал в с. Кайнарджа от местност „Историческа чешма” до бензиностанция на път за с. Кран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84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9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9 5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Основен ремонт на административна сграда в с. Средище - ЦСКР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22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7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конструкция и доизграждане на част от водоснабдителни системи и съоръжения в осем населени места. Подобект: Новопроектирана водопроводна мрежа с. Добруджанка, община Кайнарджа - 403 249 лв. от ЦСКР за 2022 г. и 250 000 лв. от ЦСКР за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53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53 2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Посев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 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Попрусаново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ПР - водопроводна мрежа в с. Голеш -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конструкция на част от парк в УПИ VII, кв. 57 в с. Кайнарджа – ЦСКР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19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два климатика за кметство с. Голеш –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22/5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климатик за Общински съ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23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2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оборудване за нова детска градина в с. Голеш -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11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упуване на стопански инвентар за нова детска градина в с. Голеш - ЦСКР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11/5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Трансфери между бюджети - получени трансфери (+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28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28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еконструкция и доизграждане на част от водоснабдителни системи и съоръжения в осем населени места. Подобект: Новопроектирана водопроводна мрежа с. Добруджанка, община Кайнарджа - споразумение с МРРБ № РД 02-30-184/28.10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03/5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28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28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еходен остатък от обща субсидия и други трансфери за държавни дейности от ЦБ за общини (+) - §§ 3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4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69 3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Закупуване на 3 броя духалки за гасене на пож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85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идеонаблюдение за ЦНСТ с.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30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 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 6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сушилня за ЦНСТ с.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30/5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 5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два броя климатици за ДЦСХ с. Кайнар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48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купуване на лек автомобил за ДЦПЛУ с. Сре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51/52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 5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left="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134"/>
        <w:gridCol w:w="1276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ачален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ам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вели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>Собствени средства, вкл. преходен оста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валидна рампа за сграда общинск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619/5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0</w:t>
            </w:r>
          </w:p>
        </w:tc>
      </w:tr>
    </w:tbl>
    <w:p>
      <w:pPr>
        <w:pStyle w:val="Style19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3.Сключване на предварителен договор за продажба на земя-общинска собственост в с. Зарник, във връзка с чл.15, ал.3 от Закона за устройство на територията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Р Е Ш Е Н И Е  № 61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8 от Закона за местното самоуправление и местната администрация, чл. 35, ал. 4, т. 2 от Закона за общинската собственост, във връзка с чл. 15, ал. 3 от Закона за устройство на територията и чл. 59, ал. 1 от Наредбата за реда на придобиване, управление и разпореждане с общинско имущество, дава съгласие за сключване на предварителен договор с Рашид Рашид Адем за продажба на част от общинска улица в с. Зарник, общ. Кайнарджа с площ от около 247 (двеста четиридесет и седем) кв. м, която ще се придаде по регулация за ново урегулиране на собствения му поземлен имот кадастрален № 55 (петдесет и пети), за който е отреден урегулиран поземлен имот 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(втори), в кв. 14 (четиринадесети) по плана на с. Зарник (Нот. акт от 03.12.2021 г. № 149, том </w:t>
      </w:r>
      <w:r>
        <w:rPr>
          <w:rFonts w:cs="Calibri" w:ascii="Calibri" w:hAnsi="Calibri"/>
          <w:color w:val="000000"/>
          <w:lang w:val="en-US"/>
        </w:rPr>
        <w:t>V</w:t>
      </w:r>
      <w:r>
        <w:rPr>
          <w:rFonts w:cs="Calibri" w:ascii="Calibri" w:hAnsi="Calibri"/>
          <w:color w:val="000000"/>
        </w:rPr>
        <w:t>ІІ</w:t>
      </w:r>
      <w:r>
        <w:rPr>
          <w:rFonts w:cs="Calibri" w:ascii="Calibri" w:hAnsi="Calibri"/>
          <w:color w:val="000000"/>
          <w:lang w:val="en-US"/>
        </w:rPr>
        <w:t>I</w:t>
      </w:r>
      <w:r>
        <w:rPr>
          <w:rFonts w:cs="Calibri" w:ascii="Calibri" w:hAnsi="Calibri"/>
          <w:color w:val="000000"/>
        </w:rPr>
        <w:t>, дело № 979/ 2021 г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вписан в службата по вписванията вх. рег. № 6832, акт № 129, том </w:t>
      </w:r>
      <w:r>
        <w:rPr>
          <w:rFonts w:cs="Calibri" w:ascii="Calibri" w:hAnsi="Calibri"/>
          <w:color w:val="000000"/>
          <w:lang w:val="en-US"/>
        </w:rPr>
        <w:t>XVIII</w:t>
      </w:r>
      <w:r>
        <w:rPr>
          <w:rFonts w:cs="Calibri" w:ascii="Calibri" w:hAnsi="Calibri"/>
          <w:color w:val="000000"/>
        </w:rPr>
        <w:t xml:space="preserve">, дело </w:t>
      </w:r>
      <w:r>
        <w:rPr>
          <w:rFonts w:cs="Calibri" w:ascii="Calibri" w:hAnsi="Calibri"/>
          <w:color w:val="000000"/>
          <w:lang w:val="en-US"/>
        </w:rPr>
        <w:t>2892/20</w:t>
      </w:r>
      <w:r>
        <w:rPr>
          <w:rFonts w:cs="Calibri" w:ascii="Calibri" w:hAnsi="Calibri"/>
          <w:color w:val="000000"/>
        </w:rPr>
        <w:t>21 на 03.12.2021 г.), на цена 5 лв. (пет лева)  за кв. м без включен ДДС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-3" w:firstLine="705"/>
        <w:jc w:val="both"/>
        <w:rPr/>
      </w:pPr>
      <w:r>
        <w:rPr>
          <w:rFonts w:cs="Calibri" w:ascii="Calibri" w:hAnsi="Calibri"/>
          <w:color w:val="000000"/>
        </w:rPr>
        <w:t xml:space="preserve">С влизане в сила на заповедта за одобряване на подробния устройствен план на територията, част от улицата - публична общинска собственост, придадена по регулация към ново урегулирания поземлен имот 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(втори), отреден за имот с планоснимачен  № 55 (петдесет и пети) в кв. 14 (четиринадесети) по плана на с. Зарник, общ. Кайнарджа сменят характера си от публична общинска в частна общинска собственост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4.Доклади за осъществените дейности и изразходените от бюджета средства на всички народни читалища в община Кайнарджа през 2023 година.</w:t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Р Е Ш Е Н И Е  № 62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Calibri" w:ascii="Calibri" w:hAnsi="Calibri"/>
        </w:rPr>
        <w:t xml:space="preserve">На основание чл.21, ал.1 , т.23 от ЗМСМА и  чл. 26а, ал.5 от </w:t>
      </w:r>
      <w:r>
        <w:rPr>
          <w:rFonts w:cs="Calibri" w:ascii="Calibri" w:hAnsi="Calibri"/>
          <w:bCs/>
        </w:rPr>
        <w:t>Закона за народните читалища</w:t>
      </w:r>
      <w:r>
        <w:rPr>
          <w:rFonts w:cs="Calibri" w:ascii="Calibri" w:hAnsi="Calibri"/>
        </w:rPr>
        <w:t>, Общински съвет Кайнарджа обсъди и прие докладите на председателите на четирите народни читалища , регистрирани на територията на община Кайнарджа - за дейността им и за изразходваните от бюджета средства през предходната 2023 годи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5.Приемане на Годишен план на дейностите за подкрепа на личностно развитие на децата и учениците от община Кайнарджа през 2024 година.</w:t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Style18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Р Е Ш Е Н И Е  № 63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Calibri" w:ascii="Calibri" w:hAnsi="Calibri"/>
        </w:rPr>
        <w:t xml:space="preserve">На основание чл.17, ал. 1, т. 3, чл. 21, ал.1, т.12  от Закона за местното самоуправление и местната администрация, и чл. 197, ал. 3 от Закона за предучилищното и училищното образование, Общински съвет- Кайнарджа </w:t>
      </w:r>
      <w:r>
        <w:rPr>
          <w:rFonts w:eastAsia="TimesNewRomanPSMT;Times New Roman" w:cs="Calibri" w:ascii="Calibri" w:hAnsi="Calibri"/>
          <w:bCs/>
        </w:rPr>
        <w:t xml:space="preserve">приема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Calibri" w:ascii="Calibri" w:hAnsi="Calibri"/>
          <w:bCs/>
        </w:rPr>
        <w:t>„</w:t>
      </w:r>
      <w:r>
        <w:rPr>
          <w:rFonts w:eastAsia="TimesNewRomanPSMT;Times New Roman" w:cs="Calibri" w:ascii="Calibri" w:hAnsi="Calibri"/>
          <w:bCs/>
        </w:rPr>
        <w:t>План на дейностите</w:t>
      </w:r>
      <w:r>
        <w:rPr>
          <w:rFonts w:eastAsia="TimesNewRomanPSMT;Times New Roman" w:cs="Calibri" w:ascii="Calibri" w:hAnsi="Calibri"/>
        </w:rPr>
        <w:t xml:space="preserve"> за подкрепа  на личностно развитие на децата и учениците от община Кайнарджа през 2024</w:t>
      </w:r>
      <w:r>
        <w:rPr>
          <w:rFonts w:eastAsia="TimesNewRomanPSMT;Times New Roman" w:cs="Calibri" w:ascii="Calibri" w:hAnsi="Calibri"/>
          <w:color w:val="FF0000"/>
        </w:rPr>
        <w:t xml:space="preserve"> </w:t>
      </w:r>
      <w:r>
        <w:rPr>
          <w:rFonts w:eastAsia="TimesNewRomanPSMT;Times New Roman" w:cs="Calibri" w:ascii="Calibri" w:hAnsi="Calibri"/>
        </w:rPr>
        <w:t xml:space="preserve">година“. </w:t>
      </w:r>
    </w:p>
    <w:p>
      <w:pPr>
        <w:pStyle w:val="Style19"/>
        <w:jc w:val="both"/>
        <w:rPr>
          <w:rFonts w:ascii="Calibri" w:hAnsi="Calibri" w:eastAsia="TimesNewRomanPSMT;Times New Roman" w:cs="Calibri"/>
          <w:sz w:val="24"/>
          <w:szCs w:val="24"/>
          <w:lang w:val="bg-BG"/>
        </w:rPr>
      </w:pPr>
      <w:r>
        <w:rPr>
          <w:rFonts w:eastAsia="TimesNewRomanPSMT;Times New Roman"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6.Приемане на Общински план за действие за периода 2024-2027 г. за изпълнението на Националната стратегия на Република България за равенство, приобщаване и участие на ромите / 2021-2030 / г.</w:t>
      </w:r>
    </w:p>
    <w:p>
      <w:pPr>
        <w:pStyle w:val="Style18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  <w:t>Р Е Ш Е Н И Е  № 64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 основание чл.</w:t>
      </w:r>
      <w:r>
        <w:rPr>
          <w:rFonts w:cs="Calibri" w:ascii="Calibri" w:hAnsi="Calibri"/>
          <w:lang w:val="en-US"/>
        </w:rPr>
        <w:t>44</w:t>
      </w:r>
      <w:r>
        <w:rPr>
          <w:rFonts w:cs="Calibri" w:ascii="Calibri" w:hAnsi="Calibri"/>
        </w:rPr>
        <w:t>, ал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 от Закона за местното самоуправление и местната администрация Общински съвет-Кайнарджа приема Общински план за действие за периода 2024-2027г.за изпълнението на Националната стратегия на Република България за равенство, приобщаване  и участие на ромите </w:t>
      </w:r>
      <w:r>
        <w:rPr>
          <w:rFonts w:cs="Calibri" w:ascii="Calibri" w:hAnsi="Calibri"/>
          <w:lang w:val="en-US"/>
        </w:rPr>
        <w:t>(2021-2030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Издаване на запис на заповед от община Кайнарджа в полза на ДФ „Земеделие”, обезпечаващ авансово плащане по договор BG06RDNP001-7.21-0028-C01 от 06.06.2023 година по подмярка </w:t>
      </w:r>
      <w:r>
        <w:rPr>
          <w:rFonts w:cs="Calibri" w:ascii="Calibri" w:hAnsi="Calibri"/>
          <w:b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  <w:b/>
        </w:rPr>
        <w:t xml:space="preserve">за Проект „ </w:t>
      </w:r>
      <w:r>
        <w:rPr>
          <w:rFonts w:cs="Calibri" w:ascii="Calibri" w:hAnsi="Calibri"/>
          <w:b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  <w:b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right="-5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65</w:t>
      </w:r>
    </w:p>
    <w:p>
      <w:pPr>
        <w:pStyle w:val="TextBody"/>
        <w:ind w:right="-5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6  и т. 10, </w:t>
      </w:r>
      <w:r>
        <w:rPr>
          <w:rFonts w:cs="Calibri" w:ascii="Calibri" w:hAnsi="Calibri"/>
        </w:rPr>
        <w:t xml:space="preserve">чл.21, ал.2 </w:t>
      </w:r>
      <w:r>
        <w:rPr>
          <w:rFonts w:cs="Calibri" w:ascii="Calibri" w:hAnsi="Calibri"/>
          <w:color w:val="000000"/>
        </w:rPr>
        <w:t xml:space="preserve"> и чл. 27, ал. 4 и ал. 5 </w:t>
      </w:r>
      <w:r>
        <w:rPr>
          <w:rFonts w:cs="Calibri" w:ascii="Calibri" w:hAnsi="Calibri"/>
        </w:rPr>
        <w:t xml:space="preserve">от Закона за местното самоуправление и местната администрация и договор/споразумение за предоставяне на безвъзмездна финансова помощ № 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, седалище и адрес на управление с.Кайнарджа, п.к 7550, Силистра, Кайнарджа, ул. Димитър Дончев № 2, ЕИК по БУЛСТАТ 000565430, идентификационен номер по ДДС № BG 000565430, представляван от Любен Жеков Сивев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нският съве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</w:rPr>
        <w:t xml:space="preserve">1.  Упълномощава  кмета  на  община Кайнарджа да  подпише  Запис  на заповед, без протест и без разноски, платима на предявяване в полза на ДФ „Земеделие”  в  размер  на  1 232 277,56 лева, (словом един милион двеста тридесет и две хиляди двеста седемдесет и седем лева и петдесет и шест стотинки)  за обезпечаване на 100 % от заявения размер на авансово плащане по договор за предоставяне на безвъзмездна финансова помощ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ъзлага на кмета на община Кайнарджа да подготви необходимите документи за получаване на авансовото плащане по договор № BG06RDNP001-7.21-0028-C01 и да ги представи пред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Издаване на запис на заповед от община Кайнарджа в полза на ДФ „Земеделие”, обезпечаващ авансово плащане по договор BG06RDNP001-7.21-0028-C01 от 06.06.2023 година по подмярка </w:t>
      </w:r>
      <w:r>
        <w:rPr>
          <w:rFonts w:cs="Calibri" w:ascii="Calibri" w:hAnsi="Calibri"/>
          <w:b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  <w:b/>
        </w:rPr>
        <w:t xml:space="preserve">за Проект „ </w:t>
      </w:r>
      <w:r>
        <w:rPr>
          <w:rFonts w:cs="Calibri" w:ascii="Calibri" w:hAnsi="Calibri"/>
          <w:b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  <w:b/>
        </w:rPr>
        <w:t>”, сключен между Община Кайнарджа и ДФ „Земеделие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6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</w:rPr>
        <w:t xml:space="preserve">На основание чл. 21, ал. 1, т. 6  и т. 10, </w:t>
      </w:r>
      <w:r>
        <w:rPr>
          <w:rFonts w:cs="Calibri" w:ascii="Calibri" w:hAnsi="Calibri"/>
        </w:rPr>
        <w:t xml:space="preserve">чл.21, ал.2 </w:t>
      </w:r>
      <w:r>
        <w:rPr>
          <w:rFonts w:cs="Calibri" w:ascii="Calibri" w:hAnsi="Calibri"/>
          <w:color w:val="000000"/>
        </w:rPr>
        <w:t xml:space="preserve"> и чл. 27, ал. 4 и ал. 5 </w:t>
      </w:r>
      <w:r>
        <w:rPr>
          <w:rFonts w:cs="Calibri" w:ascii="Calibri" w:hAnsi="Calibri"/>
        </w:rPr>
        <w:t xml:space="preserve">от Закона за местното самоуправление и местната администрация и договор/споразумение за предоставяне на безвъзмездна финансова помощ № 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, седалище и адрес на управление с.Кайнарджа, п.к 7550, Силистра, Кайнарджа, ул. Димитър Дончев № 2, ЕИК по БУЛСТАТ 000565430, идентификационен номер по ДДС № BG 000565430, представляван от Любен Жеков Сивев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нският съве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Упълномощава  кмета  на  община Кайнарджа да  подпише  Запис  на заповед, без протест и без разноски, платима на предявяване в полза на ДФ „Земеделие”  в  размер  на  246 454.45 лева, (словом двеста четиридесет и шест хиляди четиристотин петдесет и четири лева и четиридесет и пет стотинки ) за обезпечаване на 100 % от заявения размер на авансово плащане по договор за предоставяне на безвъзмездна финансова помощ BG06RDNP001-7.21-0028-C01 от 06.06.2023 година по подмярка </w:t>
      </w:r>
      <w:r>
        <w:rPr>
          <w:rFonts w:cs="Calibri" w:ascii="Calibri" w:hAnsi="Calibri"/>
          <w:color w:val="333333"/>
          <w:shd w:fill="FFFFFF" w:val="clear"/>
        </w:rPr>
        <w:t xml:space="preserve">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</w:t>
      </w:r>
      <w:r>
        <w:rPr>
          <w:rFonts w:cs="Calibri" w:ascii="Calibri" w:hAnsi="Calibri"/>
        </w:rPr>
        <w:t xml:space="preserve">за Проект „ </w:t>
      </w:r>
      <w:r>
        <w:rPr>
          <w:rFonts w:cs="Calibri" w:ascii="Calibri" w:hAnsi="Calibri"/>
          <w:color w:val="333333"/>
          <w:shd w:fill="FFFFFF" w:val="clear"/>
        </w:rPr>
        <w:t>„Рехабилитация и доизграждане на водопроводната мрежа в с.Кайнарджа и с.Голеш“, община Кайнарджа"</w:t>
      </w:r>
      <w:r>
        <w:rPr>
          <w:rFonts w:cs="Calibri" w:ascii="Calibri" w:hAnsi="Calibri"/>
        </w:rPr>
        <w:t>”, сключен между Община Кайнарджа и ДФ „Земеделие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ъзлага на кмета на община Кайнарджа да подготви необходимите документи за получаване на авансовото плащане по договор № BG06RDNP001-7.21-0028-C01 и да ги представи пред ДФ „Земеделие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Сключване на предварителен договор за продажба на земя-общинска собственост в с. Голеш, УПИ </w:t>
      </w:r>
      <w:r>
        <w:rPr>
          <w:rFonts w:cs="Calibri" w:ascii="Calibri" w:hAnsi="Calibri"/>
          <w:b/>
          <w:lang w:val="en-US"/>
        </w:rPr>
        <w:t>XXXVII-562</w:t>
      </w:r>
      <w:r>
        <w:rPr>
          <w:rFonts w:cs="Calibri" w:ascii="Calibri" w:hAnsi="Calibri"/>
          <w:b/>
        </w:rPr>
        <w:t>, кв.8 във връзка с чл.15, ал.3 от Закона за устройство на територията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67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lang w:val="bg-BG"/>
        </w:rPr>
        <w:t>1.</w:t>
      </w:r>
      <w:r>
        <w:rPr>
          <w:rFonts w:cs="Calibri" w:ascii="Calibri" w:hAnsi="Calibri"/>
          <w:color w:val="000000"/>
        </w:rPr>
        <w:t>На основание чл. 21, ал. 1, т. 8 от Закона за местното самоуправление и местната администрация, чл. 35, ал. 4, т. 2 от Закона за общинската собственост, във връзка с чл. 15, ал. 3 от Закона за устройство на територията, чл.8, ал.3 от Закона за пътищата и чл. 59, ал. 1 от Наредбата за реда на придобиване, управление и разпореждане с общинско имущество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>дава съгласие за сключване на предварителен договор с Зихни *** Азис</w:t>
      </w:r>
      <w:r>
        <w:rPr>
          <w:rFonts w:cs="Calibri" w:ascii="Calibri" w:hAnsi="Calibri"/>
          <w:color w:val="000000"/>
          <w:lang w:val="en-US"/>
        </w:rPr>
        <w:t xml:space="preserve"> , ЕГН </w:t>
      </w:r>
      <w:r>
        <w:rPr>
          <w:rFonts w:cs="Calibri" w:ascii="Calibri" w:hAnsi="Calibri"/>
          <w:color w:val="000000"/>
        </w:rPr>
        <w:t>***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 за продажба на част от общинска улица в с. Голеш, общ. Кайнарджа с площ от около 127 (сто двадесет и седем) кв. м, която ще се придаде по регулация за ново урегулиране на собствения му поземлен имот с планоснимачен № 562 (петстотин шестдесет и втори), за който е отреден урегулиран поземлен имот </w:t>
      </w:r>
      <w:r>
        <w:rPr>
          <w:rFonts w:cs="Calibri" w:ascii="Calibri" w:hAnsi="Calibri"/>
          <w:color w:val="000000"/>
          <w:lang w:val="en-US"/>
        </w:rPr>
        <w:t>XXX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(тридесет и седми), в кв. 8 (осми) по плана на с. Голеш, общ. Кайнарджа (Нот. акт от 02.09.2015 г. № 76, </w:t>
      </w:r>
      <w:r>
        <w:rPr>
          <w:rFonts w:cs="Calibri" w:ascii="Calibri" w:hAnsi="Calibri"/>
          <w:color w:val="000000"/>
          <w:lang w:val="en-US"/>
        </w:rPr>
        <w:t xml:space="preserve">рег. </w:t>
      </w:r>
      <w:r>
        <w:rPr>
          <w:rFonts w:cs="Calibri" w:ascii="Calibri" w:hAnsi="Calibri"/>
          <w:color w:val="000000"/>
        </w:rPr>
        <w:t>№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7379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</w:rPr>
        <w:t xml:space="preserve">том </w:t>
      </w:r>
      <w:r>
        <w:rPr>
          <w:rFonts w:cs="Calibri" w:ascii="Calibri" w:hAnsi="Calibri"/>
          <w:color w:val="000000"/>
          <w:lang w:val="en-US"/>
        </w:rPr>
        <w:t>XI</w:t>
      </w:r>
      <w:r>
        <w:rPr>
          <w:rFonts w:cs="Calibri" w:ascii="Calibri" w:hAnsi="Calibri"/>
          <w:color w:val="000000"/>
        </w:rPr>
        <w:t>, дело № 1027/</w:t>
      </w:r>
      <w:r>
        <w:rPr>
          <w:rFonts w:cs="Calibri" w:ascii="Calibri" w:hAnsi="Calibri"/>
          <w:color w:val="000000"/>
          <w:lang w:val="en-US"/>
        </w:rPr>
        <w:t>20</w:t>
      </w:r>
      <w:r>
        <w:rPr>
          <w:rFonts w:cs="Calibri" w:ascii="Calibri" w:hAnsi="Calibri"/>
          <w:color w:val="000000"/>
        </w:rPr>
        <w:t xml:space="preserve">15г.), на цена 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</w:rPr>
        <w:t xml:space="preserve"> лв. (пет лева) за кв.м без включен ДДС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right="-3" w:hanging="0"/>
        <w:jc w:val="both"/>
        <w:rPr/>
      </w:pPr>
      <w:r>
        <w:rPr>
          <w:rFonts w:eastAsia="Calibri" w:cs="Calibri" w:ascii="Calibri" w:hAnsi="Calibri"/>
          <w:color w:val="000000"/>
          <w:lang w:val="bg-BG"/>
        </w:rPr>
        <w:t xml:space="preserve">         </w:t>
      </w:r>
      <w:r>
        <w:rPr>
          <w:rFonts w:cs="Calibri" w:ascii="Calibri" w:hAnsi="Calibri"/>
          <w:color w:val="000000"/>
          <w:lang w:val="bg-BG"/>
        </w:rPr>
        <w:t>2.</w:t>
      </w:r>
      <w:r>
        <w:rPr>
          <w:rFonts w:cs="Calibri" w:ascii="Calibri" w:hAnsi="Calibri"/>
          <w:color w:val="000000"/>
        </w:rPr>
        <w:t xml:space="preserve">С влизане в сила на заповедта за одобряване на подробния устройствен план </w:t>
      </w:r>
      <w:r>
        <w:rPr>
          <w:rFonts w:cs="Calibri" w:ascii="Calibri" w:hAnsi="Calibri"/>
          <w:color w:val="000000"/>
          <w:lang w:val="bg-BG"/>
        </w:rPr>
        <w:t xml:space="preserve">       </w:t>
      </w:r>
      <w:r>
        <w:rPr>
          <w:rFonts w:cs="Calibri" w:ascii="Calibri" w:hAnsi="Calibri"/>
          <w:color w:val="000000"/>
        </w:rPr>
        <w:t xml:space="preserve">на територията, част от улицата - публична общинска собственост, придадена по регулация към ново урегулирания поземлен имот </w:t>
      </w:r>
      <w:r>
        <w:rPr>
          <w:rFonts w:cs="Calibri" w:ascii="Calibri" w:hAnsi="Calibri"/>
          <w:color w:val="000000"/>
          <w:lang w:val="en-US"/>
        </w:rPr>
        <w:t>XXX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 (тридесет и седми), отреден за имот с планоснимачен № 562 (петстотин шестдесет и втори) в кв. 8 (осми) по плана на с. Голеш, общ. Кайнарджа, сменя характера си от публична общинска в частна общинска собственост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0.Сключване на предварителен договор за продажба на земя-общинска собственост в с. Голеш, УПИ </w:t>
      </w:r>
      <w:r>
        <w:rPr>
          <w:rFonts w:cs="Calibri" w:ascii="Calibri" w:hAnsi="Calibri"/>
          <w:b/>
          <w:lang w:val="en-US"/>
        </w:rPr>
        <w:t>XXV-563</w:t>
      </w:r>
      <w:r>
        <w:rPr>
          <w:rFonts w:cs="Calibri" w:ascii="Calibri" w:hAnsi="Calibri"/>
          <w:b/>
        </w:rPr>
        <w:t>, кв.8 във връзка с чл.15, ал.3 от Закона за устройство на територията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68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color w:val="000000"/>
        </w:rPr>
        <w:t>На основание чл. 21, ал. 1, т. 8 от Закона за местното самоуправление и местната администрация, чл. 35, ал. 4, т. 2 от Закона за общинската собственост, във връзка с чл. 15, ал. 3 от Закона за устройство на територията, чл.8, ал.3 от Закона за пътищата и чл. 59, ал. 1 от Наредбата за реда на придобиване, управление и разпореждане с общинско имущество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>дава съгласие за сключване на предварителен договор с Ерсан *** Арунов</w:t>
      </w:r>
      <w:r>
        <w:rPr>
          <w:rFonts w:cs="Calibri" w:ascii="Calibri" w:hAnsi="Calibri"/>
          <w:color w:val="000000"/>
          <w:lang w:val="en-US"/>
        </w:rPr>
        <w:t xml:space="preserve">, ЕГН </w:t>
      </w:r>
      <w:r>
        <w:rPr>
          <w:rFonts w:cs="Calibri" w:ascii="Calibri" w:hAnsi="Calibri"/>
          <w:color w:val="000000"/>
        </w:rPr>
        <w:t>***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за продажба на част от общинска улица в с. Голеш, общ. Кайнарджа с площ от около 33 (тридесет и три) кв. м, която ще се придаде по регулация за ново урегулиране на собствения му поземлен имот с планоснимачен № 563 (петстотин шестдесет и трети), за който е отреден урегулиран поземлен имот </w:t>
      </w:r>
      <w:r>
        <w:rPr>
          <w:rFonts w:cs="Calibri" w:ascii="Calibri" w:hAnsi="Calibri"/>
          <w:color w:val="000000"/>
          <w:lang w:val="en-US"/>
        </w:rPr>
        <w:t>XX</w:t>
      </w:r>
      <w:r>
        <w:rPr>
          <w:rFonts w:cs="Calibri" w:ascii="Calibri" w:hAnsi="Calibri"/>
          <w:color w:val="000000"/>
        </w:rPr>
        <w:t xml:space="preserve">V (двадесет и пети), в кв. 8 (осми) по плана на с. Голеш, общ. Кайнарджа (Нот. акт от 13.05.2009 г. № 50, </w:t>
      </w:r>
      <w:r>
        <w:rPr>
          <w:rFonts w:cs="Calibri" w:ascii="Calibri" w:hAnsi="Calibri"/>
          <w:color w:val="000000"/>
          <w:lang w:val="en-US"/>
        </w:rPr>
        <w:t xml:space="preserve">рег. </w:t>
      </w:r>
      <w:r>
        <w:rPr>
          <w:rFonts w:cs="Calibri" w:ascii="Calibri" w:hAnsi="Calibri"/>
          <w:color w:val="000000"/>
        </w:rPr>
        <w:t>№</w:t>
      </w:r>
      <w:r>
        <w:rPr>
          <w:rFonts w:cs="Calibri" w:ascii="Calibri" w:hAnsi="Calibri"/>
          <w:color w:val="000000"/>
          <w:lang w:val="en-US"/>
        </w:rPr>
        <w:t xml:space="preserve"> 5996, </w:t>
      </w:r>
      <w:r>
        <w:rPr>
          <w:rFonts w:cs="Calibri" w:ascii="Calibri" w:hAnsi="Calibri"/>
          <w:color w:val="000000"/>
        </w:rPr>
        <w:t xml:space="preserve">том </w:t>
      </w:r>
      <w:r>
        <w:rPr>
          <w:rFonts w:cs="Calibri" w:ascii="Calibri" w:hAnsi="Calibri"/>
          <w:color w:val="000000"/>
          <w:lang w:val="en-US"/>
        </w:rPr>
        <w:t>VI</w:t>
      </w:r>
      <w:r>
        <w:rPr>
          <w:rFonts w:cs="Calibri" w:ascii="Calibri" w:hAnsi="Calibri"/>
          <w:color w:val="000000"/>
        </w:rPr>
        <w:t xml:space="preserve">, дело № </w:t>
      </w:r>
      <w:r>
        <w:rPr>
          <w:rFonts w:cs="Calibri" w:ascii="Calibri" w:hAnsi="Calibri"/>
          <w:color w:val="000000"/>
          <w:lang w:val="en-US"/>
        </w:rPr>
        <w:t>536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color w:val="000000"/>
          <w:lang w:val="en-US"/>
        </w:rPr>
        <w:t>2009</w:t>
      </w:r>
      <w:r>
        <w:rPr>
          <w:rFonts w:cs="Calibri" w:ascii="Calibri" w:hAnsi="Calibri"/>
          <w:color w:val="000000"/>
        </w:rPr>
        <w:t xml:space="preserve">г.), на цена 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</w:rPr>
        <w:t xml:space="preserve"> лв. (пет лева) за кв.м без включен ДД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1065" w:right="-3" w:hanging="360"/>
        <w:jc w:val="both"/>
        <w:rPr/>
      </w:pPr>
      <w:r>
        <w:rPr>
          <w:rFonts w:cs="Calibri" w:ascii="Calibri" w:hAnsi="Calibri"/>
          <w:color w:val="000000"/>
        </w:rPr>
        <w:t xml:space="preserve">С влизане в сила на заповедта за одобряване на подробния устройствен план на територията, част от улицата - публична общинска собственост, придадена по регулация към ново урегулирания поземлен имот </w:t>
      </w:r>
      <w:r>
        <w:rPr>
          <w:rFonts w:cs="Calibri" w:ascii="Calibri" w:hAnsi="Calibri"/>
          <w:color w:val="000000"/>
          <w:lang w:val="en-US"/>
        </w:rPr>
        <w:t>XX</w:t>
      </w:r>
      <w:r>
        <w:rPr>
          <w:rFonts w:cs="Calibri" w:ascii="Calibri" w:hAnsi="Calibri"/>
          <w:color w:val="000000"/>
        </w:rPr>
        <w:t>V (двадесет и пети), отреден за имот с планоснимачен № 56 (петстотин шестдесет и трети) в кв. 8 (осми) по плана на с. Голеш, общ. Кайнарджа, сменя характера си от публична общинска в частна общинска собственост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11.Изказвания и питания. 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лякъл преписа:………………………..                          Зам. Председател на ОбС: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/ Е. Ковачева /                                                                             / Г. Невриев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9:00Z</dcterms:created>
  <dc:creator>Administrator</dc:creator>
  <dc:description/>
  <cp:keywords/>
  <dc:language>en-US</dc:language>
  <cp:lastModifiedBy>Елена Ковачева</cp:lastModifiedBy>
  <dcterms:modified xsi:type="dcterms:W3CDTF">2024-05-08T11:40:00Z</dcterms:modified>
  <cp:revision>7</cp:revision>
  <dc:subject/>
  <dc:title/>
</cp:coreProperties>
</file>