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Преп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ински съвет Кайнарджа, приети на редовно заседание на 28.05.2024 година с 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И НА ДНЕВНИЯ РЕ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Допълнения и промени в Дневния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.</w:t>
      </w:r>
      <w:r>
        <w:rPr>
          <w:rFonts w:cs="Calibri" w:ascii="Calibri" w:hAnsi="Calibri"/>
        </w:rPr>
        <w:t>Приема предложението за разглеждане на допълнителните докладни записки и да се включат в дневния ред за разглеждане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ор на Временна комисия за изменение и допълнение на Правилник за организацията и дейността на Общински съвет Кайнарджа, неговите комисии и взаимодействието му с общинска администрация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Внася: Председател на ОбС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пуване на дълготрайни материални активи за снегопочистване с неусвоените средства към 31.12.2023 г. от постъпилите през 2022 г. и 2023 г. по бюджета на община Кайнарджа трансфери за зимно поддържане на общинските пътища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носно: Приемане на Дневен ред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 Н Е В Е Н  Р Е Д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имот-частна общинска собственост в с. Голеш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имот-частна общинска собственост в с. Зарник-УПИ 7-62, кв.6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bg-BG"/>
        </w:rPr>
        <w:t xml:space="preserve">Продажба на имот-частна общинска собственост в с. Полковник Чолаково – УПИ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bg-BG"/>
        </w:rPr>
        <w:t>-88, кв.11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bg-BG"/>
        </w:rPr>
        <w:t xml:space="preserve">Продажба на имот-частна общинска собственост в с. Полковник Чолаково – УПИ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  <w:lang w:val="bg-BG"/>
        </w:rPr>
        <w:t>-88, кв.11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имот-частна общинска собственост в с. Средище – УПИ 19-общ,кв.22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имот-частна общинска собственост в с. Войново-УПИ 10, кв.16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bg-BG"/>
        </w:rPr>
        <w:t xml:space="preserve">Одобряване на проект за изменение на кадастрален план за ПИ № 46, изменение на ПУП-ПР за УПИ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  <w:lang w:val="bg-BG"/>
        </w:rPr>
        <w:t xml:space="preserve">-46, УПИ </w:t>
      </w:r>
      <w:r>
        <w:rPr>
          <w:rFonts w:cs="Calibri" w:ascii="Calibri" w:hAnsi="Calibri"/>
          <w:lang w:val="en-US"/>
        </w:rPr>
        <w:t>XXI-46</w:t>
      </w:r>
      <w:r>
        <w:rPr>
          <w:rFonts w:cs="Calibri" w:ascii="Calibri" w:hAnsi="Calibri"/>
          <w:lang w:val="bg-BG"/>
        </w:rPr>
        <w:t xml:space="preserve"> в квартал 5 и УПИ </w:t>
      </w:r>
      <w:r>
        <w:rPr>
          <w:rFonts w:cs="Calibri" w:ascii="Calibri" w:hAnsi="Calibri"/>
          <w:lang w:val="en-US"/>
        </w:rPr>
        <w:t xml:space="preserve">XI-46 </w:t>
      </w:r>
      <w:r>
        <w:rPr>
          <w:rFonts w:cs="Calibri" w:ascii="Calibri" w:hAnsi="Calibri"/>
          <w:lang w:val="bg-BG"/>
        </w:rPr>
        <w:t>в квартал 2 и изменение на част от уличната регулация от ос.т.10 до ос.т.11 по плана на село Голеш, община Кайнардж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добряване на проект за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 57889.13.138 по КК и КР на с. Посев, общ. Кайнарджа, обл. Силистр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„План за сигурност във връзка с чл.23, ал.1 от Закона за противодействие на тероризма и Наредба № 8121з-1225/ 27.09.2017 г. на територията на общинска администрация Кайнарджа.“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0.Определяне на представител на община Кайнарджа за участие в заседание на Общото събрание на съдружниците на „Водоснабдяване и канализация“- ООД- гр. Силистра  за увеличаване на капитала на дружествот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1.Годишен план за изпълнение на общинската програма за намаляване на риска от бедствия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2.План за работа на общински съвет за намаляване на риска от бедствия /ОБС за НРОБ/ към община Кайнарджа през 2024 г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3.Актуализиране на План за защита при бедствия на община Кайнардж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4.Приемане на Програма за Закрила на детето за 2024 г. на община Кайнарджа.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ор на Временна комисия за изменение и допълнение на Правилник за организацията и дейността на Общински съвет Кайнарджа, неговите комисии и взаимодействието му с общинска администрация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Внася: Председател на ОбС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пуване на дълготрайни материални активи за снегопочистване с неусвоените средства към 31.12.2023 г. от постъпилите през 2022 г. и 2023 г. по бюджета на община Кайнарджа трансфери за зимно поддържане на общинските пътища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7.Изказвания и пита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2"/>
        </w:numPr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одажба на имот-частна общинска собственост в с. Голеш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поземлен имот с идентификатор 15566.75.10 (едно, пет, пет шест, шест, точка, седем, пет, точка, едно, нула) по кадастралната карта и кадастралните регистри на с. Голеш, общ. Кайнарджа с начин на трайно ползване „За друг вид застрояване“ с площ от 453 (четиристотин петдесет и три) кв. м  (АОС № 1081 от 27.03.2020 г. вписан в Агенцията по вписванията с вх.№ 1757, том 4, акт. 133, дело 1129 на 10.04.2020 г.) при начална тръжна цена в размер на 2300 лв. (две хиляди и триста лева)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.Продажба на имот-частна общинска собственост в с. Зарник-УПИ 7-62, кв.6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урегулиран поземлен имот </w:t>
      </w:r>
      <w:r>
        <w:rPr>
          <w:rFonts w:cs="Calibri" w:ascii="Calibri" w:hAnsi="Calibri"/>
          <w:color w:val="000000"/>
          <w:lang w:val="en-US"/>
        </w:rPr>
        <w:t xml:space="preserve">VII </w:t>
      </w:r>
      <w:r>
        <w:rPr>
          <w:rFonts w:cs="Calibri" w:ascii="Calibri" w:hAnsi="Calibri"/>
          <w:color w:val="000000"/>
        </w:rPr>
        <w:t>(седми), за който е отреден имот с планоснимачен номер 62 (шестдесет и втори) в кв. 6 (шести) съгласно регулационния план на с. Зарник, общ. Кайнарджа с площ от 651 кв.м ( шестстотин петдесет и един квадратни метра), (АОС № 1923 от 17.05.2024 г., вписан в Службата по вписванията Силистра на 17.05.2024 г. вх. рег. № 2093, акт 74,  том 6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1071) при начална тръжна цена в размер на 3 300 лв. (три хиляди  и триста лева) без ДДС;</w:t>
      </w:r>
    </w:p>
    <w:p>
      <w:pPr>
        <w:pStyle w:val="Style17"/>
        <w:ind w:left="567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bg-BG"/>
        </w:rPr>
        <w:t xml:space="preserve">3.Продажба на имот-частна общинска собственост в с. Полковник Чолаково – УП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lang w:val="bg-BG"/>
        </w:rPr>
        <w:t>-88, кв.11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урегулиран поземлен имот </w:t>
      </w:r>
      <w:r>
        <w:rPr>
          <w:rFonts w:cs="Calibri" w:ascii="Calibri" w:hAnsi="Calibri"/>
          <w:color w:val="000000"/>
          <w:lang w:val="en-US"/>
        </w:rPr>
        <w:t xml:space="preserve">I </w:t>
      </w:r>
      <w:r>
        <w:rPr>
          <w:rFonts w:cs="Calibri" w:ascii="Calibri" w:hAnsi="Calibri"/>
          <w:color w:val="000000"/>
        </w:rPr>
        <w:t>(първи) за който е отреден имот с планоснимачен № 88 (осемдесет и осми) в кв. 11 (единадесети) съгласно регулационния план на с. Полковник Чолаково, общ. Кайнарджа с площ от 1098 кв.м ( хиляда деветдесет и осем квадратни метра), (АОС № 1161 от 11.09.2020 г., вписан в Службата по вписванията Силистра на 11.09.2020 г. вх. рег. № 4727, акт 84,  том 11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2959/2020) при начална тръжна цена в размер на 5 500 лв. (пет хиляди  и петстотин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bg-BG"/>
        </w:rPr>
        <w:t xml:space="preserve">4.Продажба на имот-частна общинска собственост в с. Полковник Чолаково – УПИ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  <w:lang w:val="bg-BG"/>
        </w:rPr>
        <w:t>-88, кв.11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урегулиран поземлен имот ІІ</w:t>
      </w:r>
      <w:r>
        <w:rPr>
          <w:rFonts w:cs="Calibri" w:ascii="Calibri" w:hAnsi="Calibri"/>
          <w:color w:val="000000"/>
          <w:lang w:val="en-US"/>
        </w:rPr>
        <w:t xml:space="preserve">I </w:t>
      </w:r>
      <w:r>
        <w:rPr>
          <w:rFonts w:cs="Calibri" w:ascii="Calibri" w:hAnsi="Calibri"/>
          <w:color w:val="000000"/>
        </w:rPr>
        <w:t>(трети) за който е отреден имот с планоснимачен № 88 (осемдесет и осми) в кв. 11 (единадесети) съгласно регулационния план на с. Полковник Чолаково, общ. Кайнарджа с площ от 1213 кв.м ( хиляда двеста и петнадесет квадратни метра), (АОС № 1163 от 11.09.2020 г., вписан в Службата по вписванията Силистра на 11.09.2020 г. вх. рег. № 4729, акт 80,  том 11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2955/2020) при начална тръжна цена в размер на 6 100 лв. (шест хиляди  и сто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5.Продажба на имот-частна общинска собственост в с. Средище – УПИ 19-общ,кв.22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урегулиран поземлен имот </w:t>
      </w:r>
      <w:r>
        <w:rPr>
          <w:rFonts w:cs="Calibri" w:ascii="Calibri" w:hAnsi="Calibri"/>
          <w:color w:val="000000"/>
          <w:lang w:val="en-US"/>
        </w:rPr>
        <w:t>XIX</w:t>
      </w:r>
      <w:r>
        <w:rPr>
          <w:rFonts w:cs="Calibri" w:ascii="Calibri" w:hAnsi="Calibri"/>
          <w:color w:val="000000"/>
        </w:rPr>
        <w:t xml:space="preserve"> общ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(деветнадесети общ.) в кв. 22 (двадесет и втори) съгласно регулационния план на с. Средище, общ. Кайнарджа с площ от 1406 кв.м ( хиляда четиристотин и шест квадратни метра), (АОС № 1924 от 17.05.2024 г., вписан в Службата по вписванията Силистра на 17.05.2024 г. вх. рег. № 2094, акт 79,  том 6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1075) при начална тръжна цена в размер на 9 200 лв. (девет хиляди  и двеста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6.Продажба на имот-частна общинска собственост в с. Войново-УПИ 10, кв.16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1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урегулиран поземлен имот </w:t>
      </w:r>
      <w:r>
        <w:rPr>
          <w:rFonts w:cs="Calibri" w:ascii="Calibri" w:hAnsi="Calibri"/>
          <w:color w:val="000000"/>
          <w:lang w:val="en-US"/>
        </w:rPr>
        <w:t xml:space="preserve">X </w:t>
      </w:r>
      <w:r>
        <w:rPr>
          <w:rFonts w:cs="Calibri" w:ascii="Calibri" w:hAnsi="Calibri"/>
          <w:color w:val="000000"/>
        </w:rPr>
        <w:t>(десети) в кв. 16 (шестнадесети) съгласно регулационния план на с. Войново, общ. Кайнарджа с площ от 400 кв.м ( четиристотин квадратни метра), (АОСЧ № 1925 от 22.05.2024 г.), при начална тръжна цена в размер на 4 000 лв. (четири хиляди 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Calibri" w:ascii="Calibri" w:hAnsi="Calibri"/>
          <w:b/>
          <w:lang w:val="bg-BG"/>
        </w:rPr>
        <w:t xml:space="preserve">7.Одобряване на проект за изменение на кадастрален план за ПИ № 46, изменение на ПУП-ПР за УПИ </w:t>
      </w:r>
      <w:r>
        <w:rPr>
          <w:rFonts w:cs="Calibri" w:ascii="Calibri" w:hAnsi="Calibri"/>
          <w:b/>
          <w:lang w:val="en-US"/>
        </w:rPr>
        <w:t>XX</w:t>
      </w:r>
      <w:r>
        <w:rPr>
          <w:rFonts w:cs="Calibri" w:ascii="Calibri" w:hAnsi="Calibri"/>
          <w:b/>
          <w:lang w:val="bg-BG"/>
        </w:rPr>
        <w:t xml:space="preserve">-46, УПИ </w:t>
      </w:r>
      <w:r>
        <w:rPr>
          <w:rFonts w:cs="Calibri" w:ascii="Calibri" w:hAnsi="Calibri"/>
          <w:b/>
          <w:lang w:val="en-US"/>
        </w:rPr>
        <w:t>XXI-46</w:t>
      </w:r>
      <w:r>
        <w:rPr>
          <w:rFonts w:cs="Calibri" w:ascii="Calibri" w:hAnsi="Calibri"/>
          <w:b/>
          <w:lang w:val="bg-BG"/>
        </w:rPr>
        <w:t xml:space="preserve"> в квартал 5 и УПИ </w:t>
      </w:r>
      <w:r>
        <w:rPr>
          <w:rFonts w:cs="Calibri" w:ascii="Calibri" w:hAnsi="Calibri"/>
          <w:b/>
          <w:lang w:val="en-US"/>
        </w:rPr>
        <w:t xml:space="preserve">XI-46 </w:t>
      </w:r>
      <w:r>
        <w:rPr>
          <w:rFonts w:cs="Calibri" w:ascii="Calibri" w:hAnsi="Calibri"/>
          <w:b/>
          <w:lang w:val="bg-BG"/>
        </w:rPr>
        <w:t>в квартал 2 и изменение на част от уличната регулация от ос.т.10 до ос.т.11 по плана на село Голеш, община Кайнарджа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7</w:t>
      </w:r>
    </w:p>
    <w:p>
      <w:pPr>
        <w:pStyle w:val="Normal"/>
        <w:ind w:left="106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</w:rPr>
        <w:t>На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основание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чл</w:t>
      </w:r>
      <w:r>
        <w:rPr>
          <w:rFonts w:cs="Calibri" w:ascii="Calibri" w:hAnsi="Calibri"/>
          <w:spacing w:val="-3"/>
          <w:lang w:val="ru-RU"/>
        </w:rPr>
        <w:t xml:space="preserve">. 21, </w:t>
      </w:r>
      <w:r>
        <w:rPr>
          <w:rFonts w:cs="Calibri" w:ascii="Calibri" w:hAnsi="Calibri"/>
          <w:spacing w:val="-3"/>
        </w:rPr>
        <w:t>ал</w:t>
      </w:r>
      <w:r>
        <w:rPr>
          <w:rFonts w:cs="Calibri" w:ascii="Calibri" w:hAnsi="Calibri"/>
          <w:spacing w:val="-3"/>
          <w:lang w:val="ru-RU"/>
        </w:rPr>
        <w:t xml:space="preserve">. 1, 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  <w:spacing w:val="-3"/>
          <w:lang w:val="ru-RU"/>
        </w:rPr>
        <w:t xml:space="preserve">. 11 </w:t>
      </w:r>
      <w:r>
        <w:rPr>
          <w:rFonts w:cs="Calibri" w:ascii="Calibri" w:hAnsi="Calibri"/>
          <w:spacing w:val="-3"/>
        </w:rPr>
        <w:t>от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ЗМСМА, във връзка с чл. 129, ал.1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</w:rPr>
        <w:t>от ЗУТ Общински съвет-Кайнарджа, о</w:t>
      </w:r>
      <w:r>
        <w:rPr>
          <w:rFonts w:cs="Calibri" w:ascii="Calibri" w:hAnsi="Calibri"/>
          <w:color w:val="000000"/>
        </w:rPr>
        <w:t>добрява</w:t>
      </w:r>
      <w:r>
        <w:rPr>
          <w:rFonts w:cs="Calibri" w:ascii="Calibri" w:hAnsi="Calibri"/>
        </w:rPr>
        <w:t xml:space="preserve"> проект за изменение на кадастрален план за ПИ №46</w:t>
      </w:r>
      <w:r>
        <w:rPr>
          <w:rFonts w:cs="Calibri" w:ascii="Calibri" w:hAnsi="Calibri"/>
          <w:lang w:val="en-US"/>
        </w:rPr>
        <w:t>, и</w:t>
      </w:r>
      <w:r>
        <w:rPr>
          <w:rFonts w:cs="Calibri" w:ascii="Calibri" w:hAnsi="Calibri"/>
        </w:rPr>
        <w:t xml:space="preserve">зменение на ПУП-ПР за УПИ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>-4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 xml:space="preserve">XXI-46 </w:t>
      </w:r>
      <w:r>
        <w:rPr>
          <w:rFonts w:cs="Calibri" w:ascii="Calibri" w:hAnsi="Calibri"/>
        </w:rPr>
        <w:t xml:space="preserve">в квартал 5 и УПИ </w:t>
      </w:r>
      <w:r>
        <w:rPr>
          <w:rFonts w:cs="Calibri" w:ascii="Calibri" w:hAnsi="Calibri"/>
          <w:lang w:val="en-US"/>
        </w:rPr>
        <w:t>XI</w:t>
      </w:r>
      <w:r>
        <w:rPr>
          <w:rFonts w:cs="Calibri" w:ascii="Calibri" w:hAnsi="Calibri"/>
        </w:rPr>
        <w:t>-46 в квартал 2 и изменение на част от уличната регулация от ос.т. 10 до ос.т.11 по плана на село Голеш, община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8.Одобряване на проект за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 57889.13.138 по КК и КР на с. Посев, общ. Кайнарджа, обл. Силистра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8</w:t>
      </w:r>
    </w:p>
    <w:p>
      <w:pPr>
        <w:pStyle w:val="Normal"/>
        <w:ind w:left="106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</w:rPr>
        <w:t>На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основание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чл</w:t>
      </w:r>
      <w:r>
        <w:rPr>
          <w:rFonts w:cs="Calibri" w:ascii="Calibri" w:hAnsi="Calibri"/>
          <w:spacing w:val="-3"/>
          <w:lang w:val="ru-RU"/>
        </w:rPr>
        <w:t xml:space="preserve">. 21, </w:t>
      </w:r>
      <w:r>
        <w:rPr>
          <w:rFonts w:cs="Calibri" w:ascii="Calibri" w:hAnsi="Calibri"/>
          <w:spacing w:val="-3"/>
        </w:rPr>
        <w:t>ал</w:t>
      </w:r>
      <w:r>
        <w:rPr>
          <w:rFonts w:cs="Calibri" w:ascii="Calibri" w:hAnsi="Calibri"/>
          <w:spacing w:val="-3"/>
          <w:lang w:val="ru-RU"/>
        </w:rPr>
        <w:t xml:space="preserve">. 1, 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  <w:spacing w:val="-3"/>
          <w:lang w:val="ru-RU"/>
        </w:rPr>
        <w:t xml:space="preserve">. 11 </w:t>
      </w:r>
      <w:r>
        <w:rPr>
          <w:rFonts w:cs="Calibri" w:ascii="Calibri" w:hAnsi="Calibri"/>
          <w:spacing w:val="-3"/>
        </w:rPr>
        <w:t>от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ЗМСМА, във връзка с чл. 129, ал.1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</w:rPr>
        <w:t>от ЗУТ Общински съвет-Кайнарджа, о</w:t>
      </w:r>
      <w:r>
        <w:rPr>
          <w:rFonts w:cs="Calibri" w:ascii="Calibri" w:hAnsi="Calibri"/>
          <w:color w:val="000000"/>
        </w:rPr>
        <w:t>добрява</w:t>
      </w:r>
      <w:r>
        <w:rPr>
          <w:rFonts w:cs="Calibri" w:ascii="Calibri" w:hAnsi="Calibri"/>
        </w:rPr>
        <w:t xml:space="preserve"> проект за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57889.13.138 по КК и КР на с. Посев, общ. Кайнарджа, обл. Силист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9.Приемане на „План за сигурност във връзка с чл.23, ал.1 от Закона за противодействие на тероризма и Наредба № 8121з-1225/ 27.09.2017 г. на територията на общинска администрация Кайнарджа.“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79</w:t>
      </w:r>
    </w:p>
    <w:p>
      <w:pPr>
        <w:pStyle w:val="Subtt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21,ал.2 от Закона за местното самоуправление и местната администрация /ЗМСМА/ и чл. 23, ал. 1 от Закона за противодействие на тероризма приема  „П Л А Н ЗА СИГУРНОСТ ВЪВ ВРЪЗКА С ЧЛ. 23, АЛ. 1 ОТ ЗАКОНА ЗА ПРОТИВОДЕЙСТВИЕ НА ТЕРОРИЗМА И НАРЕДБА № 8121з-1225/27.09.2017 г. НА ТЕРИТОРИЯТА НА ОБЩИНСКА АДМИНИСТРАЦИЯ КАЙНАРДЖА“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0.Определяне на представител на община Кайнарджа за участие в заседание на Общото събрание на съдружниците на „Водоснабдяване и канализация“- ООД- гр. Силистра  за увеличаване на капитала на дружествот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0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ски съвет Кайнарджа на основание чл.21, ал.1, т.9  от Закона за местното самоуправление и местната администрация и чл.15, т.1 от Наредба № 29 за условията и реда за упражняване на правата на собственост на община Кайнарджа в търговски дружества с общинско участие в капитала, за участието на общината в граждански дружества и за сключване на договори за съвместна дейност, Общински съвет Кайнарджа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tabs>
          <w:tab w:val="clear" w:pos="708"/>
          <w:tab w:val="left" w:pos="7110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 xml:space="preserve">Р Е Ш </w:t>
      </w:r>
      <w:r>
        <w:rPr>
          <w:rFonts w:cs="Calibri" w:ascii="Calibri" w:hAnsi="Calibri"/>
          <w:b/>
          <w:u w:val="single"/>
          <w:lang w:val="bg-BG"/>
        </w:rPr>
        <w:t>И:</w:t>
      </w:r>
    </w:p>
    <w:p>
      <w:pPr>
        <w:pStyle w:val="Style17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Style17"/>
        <w:tabs>
          <w:tab w:val="clear" w:pos="708"/>
          <w:tab w:val="left" w:pos="7110" w:leader="none"/>
        </w:tabs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Calibri" w:hAnsi="Calibri"/>
          <w:lang w:val="bg-BG"/>
        </w:rPr>
        <w:t>1.</w:t>
      </w:r>
      <w:r>
        <w:rPr>
          <w:rFonts w:cs="Calibri" w:ascii="Calibri" w:hAnsi="Calibri"/>
        </w:rPr>
        <w:t>Определя за представител на Община Кайнарджа в Общото събрание на съдружниците на „Водоснабдяване и канализация“- ООД гр. Силистра- за мандат 2023-2027 год. г-н Любен Жеков Сивев-кмет на община Кайнарджа.</w:t>
      </w:r>
    </w:p>
    <w:p>
      <w:pPr>
        <w:pStyle w:val="Style17"/>
        <w:tabs>
          <w:tab w:val="clear" w:pos="708"/>
          <w:tab w:val="left" w:pos="7110" w:leader="none"/>
        </w:tabs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Calibri" w:hAnsi="Calibri"/>
          <w:lang w:val="bg-BG"/>
        </w:rPr>
        <w:t>2.</w:t>
      </w:r>
      <w:r>
        <w:rPr>
          <w:rFonts w:cs="Calibri" w:ascii="Calibri" w:hAnsi="Calibri"/>
        </w:rPr>
        <w:t>При невъзможност за участие на  определения по т.1 представител в заседания на Общото събрание на „Водоснабдяване и канализация“- ООД гр. Силистра определя за негов заместник г-жа Мая Енчева Бочева-зам.кмет на общината.</w:t>
      </w:r>
    </w:p>
    <w:p>
      <w:pPr>
        <w:pStyle w:val="Style17"/>
        <w:tabs>
          <w:tab w:val="clear" w:pos="708"/>
          <w:tab w:val="left" w:pos="7110" w:leader="none"/>
        </w:tabs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Calibri" w:hAnsi="Calibri"/>
          <w:lang w:val="bg-BG"/>
        </w:rPr>
        <w:t>3.</w:t>
      </w:r>
      <w:r>
        <w:rPr>
          <w:rFonts w:cs="Calibri" w:ascii="Calibri" w:hAnsi="Calibri"/>
        </w:rPr>
        <w:t>Дава мандат на представителя на Община Кайнарджа в Общото събрание на съдружниците на ВиК-Силистра, свикано на 05.06.2024 г. да изрази позицията на Община Кайнарджа по предварително обявения дневен ред в покана с № БХ 30-1/13.05.2024 год. и да гласува, както следва: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ърва точка от дневния ред – „за“,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По втора точка от дневния ред – „за“,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По трета точка от дневния ред – „за“,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По четвърта точка от дневния ред – „за“,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По пета точка от дневния ред – „за“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 w:ascii="Calibri" w:hAnsi="Calibri"/>
        </w:rPr>
        <w:t>По шеста точка от дневния ред – „за“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>По точка седма „Разни“ от дневния ред</w:t>
      </w:r>
      <w:r>
        <w:rPr>
          <w:rFonts w:eastAsia="Calibri" w:cs="Calibri" w:ascii="Calibri" w:hAnsi="Calibri"/>
          <w:b/>
        </w:rPr>
        <w:t xml:space="preserve"> - </w:t>
      </w:r>
      <w:r>
        <w:rPr>
          <w:rFonts w:cs="Calibri" w:ascii="Calibri" w:hAnsi="Calibri"/>
          <w:color w:val="000000"/>
          <w:shd w:fill="FFFFFF" w:val="clear"/>
        </w:rPr>
        <w:t xml:space="preserve">при постъпване на допълнителни въпроси на общото събрание, да приеме предложенията към същите, както и </w:t>
      </w:r>
      <w:r>
        <w:rPr>
          <w:rFonts w:eastAsia="Calibri" w:cs="Calibri" w:ascii="Calibri" w:hAnsi="Calibri"/>
        </w:rPr>
        <w:t>при необходимост да гласува по преценка, с оглед запазване интересите на Община Кайнарджа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1.Годишен план за изпълнение на общинската програма за намаляване на риска от бедствия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1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21, ал. 1, т. 12 от ЗМСМА, Общински съвет - Кайнарджа приема План за изпълнение  на общинската програма за намаляване на риска от бедствия за 2024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2.План за работа на общински съвет за намаляване на риска от бедствия /ОБС за НРОБ/ към община Кайнарджа през 2024 г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2</w:t>
      </w:r>
    </w:p>
    <w:p>
      <w:pPr>
        <w:pStyle w:val="Normal"/>
        <w:ind w:right="-425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21, ал. 1, т. 12 от ЗМСМА, Общински съвет - Кайнарджа приема План за работа на общинския съвет за намаляване на риска от бедствия/ОБС за НРОБ/ към община Кайнарджа през 2024 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3.Актуализиране на План за защита при бедствия на община Кайнарджа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№ 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Общинския съвет Кайнарджа на основание чл.21, ал.1, т.12 от ЗМСМА, приема  актуализиран  План за защита при бедствия на Община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4.Приемане на Програма за Закрила на детето за 2024 г. на община Кайнарджа.</w:t>
      </w:r>
    </w:p>
    <w:p>
      <w:pPr>
        <w:pStyle w:val="Style17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Subtt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4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>На основание чл.17, ал. 1, т. 3,4,5,7 и т.10 и чл. 21, ал.1, т.12 и чл. 44, ал. 4 от Закона за местното самоуправление и местната администрация, и чл. 6а, ал.4, т.8 от Закона за закрила на детето и чл. 3, ал.1 от Правилника за прилагане на  закона за закрила на детето, Общински съвет- Кайнарджа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NewRomanPSMT;Times New Roman" w:cs="Calibri" w:ascii="Calibri" w:hAnsi="Calibri"/>
          <w:b/>
        </w:rPr>
        <w:tab/>
      </w:r>
      <w:r>
        <w:rPr>
          <w:rFonts w:eastAsia="TimesNewRomanPSMT;Times New Roman" w:cs="Calibri" w:ascii="Calibri" w:hAnsi="Calibri"/>
          <w:b/>
          <w:bCs/>
        </w:rPr>
        <w:t>Приема „ Програма за закрила на дет</w:t>
      </w:r>
      <w:r>
        <w:rPr>
          <w:rFonts w:eastAsia="TimesNewRomanPSMT;Times New Roman" w:cs="Calibri" w:ascii="Calibri" w:hAnsi="Calibri"/>
          <w:b/>
        </w:rPr>
        <w:t xml:space="preserve">ето в община Кайнарджа за 2024 година“. </w:t>
      </w:r>
    </w:p>
    <w:p>
      <w:pPr>
        <w:pStyle w:val="Normal"/>
        <w:jc w:val="both"/>
        <w:rPr>
          <w:rFonts w:ascii="Calibri" w:hAnsi="Calibri" w:eastAsia="TimesNewRomanPSMT;Times New Roman" w:cs="Calibri"/>
          <w:b/>
          <w:b/>
        </w:rPr>
      </w:pPr>
      <w:r>
        <w:rPr>
          <w:rFonts w:eastAsia="TimesNewRomanPSMT;Times New Roman"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бор на Временна комисия за изменение и допълнение на Правилник за организацията и дейността на Общински съвет Кайнарджа, неговите комисии и взаимодействието му с общинска администрация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Внася: Председател на ОбС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5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ание чл.21, ал.1, т.1 от ЗМСМА във връзка с чл.21, ал.2 от ЗМСМА, чл.49, ал.1 от Правилника за организацията и дейността на Общински съвет Кайнарджа, неговите комисии и взаимодействието му с общинската администрация, Общински съвет Кайнардж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ира Временна комисия за изготвяне на проект за изменение и допълнение на Правилник за организацията и дейността на Общински съвет Кайнарджа, неговите комисии и взаимодействието му с общинската администрация, в следния състав: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Председател: 1. </w:t>
      </w:r>
      <w:r>
        <w:rPr>
          <w:rFonts w:cs="Calibri" w:ascii="Calibri" w:hAnsi="Calibri"/>
          <w:lang w:val="bg-BG"/>
        </w:rPr>
        <w:t>Милена Стоянова Перчемлиева</w:t>
      </w:r>
    </w:p>
    <w:p>
      <w:pPr>
        <w:pStyle w:val="Style1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Членове:          2. </w:t>
      </w:r>
      <w:r>
        <w:rPr>
          <w:rFonts w:cs="Calibri" w:ascii="Calibri" w:hAnsi="Calibri"/>
          <w:lang w:val="bg-BG"/>
        </w:rPr>
        <w:t>Даринка Йорданова Шарбанова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bg-BG"/>
        </w:rPr>
        <w:t xml:space="preserve">                           </w:t>
      </w:r>
      <w:r>
        <w:rPr>
          <w:rFonts w:cs="Calibri" w:ascii="Calibri" w:hAnsi="Calibri"/>
          <w:lang w:val="bg-BG"/>
        </w:rPr>
        <w:t>3.Ивайло Илиев Петк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4.Бехтин Бекир Сал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5.Джунеит Гюнайдън Руши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енната комисия се създава със следната задача: Изготвяне на проект за изменение и допълнение на Правилник за организацията и дейността на Общински съвет Кайнарджа, неговите комисии и взаимодействието му с общинската администра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изпълнение на поставената задача, временната комисия да изготви и внесе отчет и предложение до Общински съвет Кайнарджа, след което дейността й се прекратяв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Закупуване на дълготрайни материални активи за снегопочистване с неусвоените средства към 31.12.2023 г. от постъпилите през 2022 г. и 2023 г. по бюджета на община Кайнарджа трансфери за зимно поддържане на общинските пътища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21, ал. 1, т. 6 и т. 8 от Закона за местното самоуправление и местната администрация чл. 88 от Закона за държавния бюджет на Република България за 2024 г.  Общински съвет Кайнарджа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Дава съгласие постъпилите през 2022 г. и 2023 г. и неусвоени към 31.12.2023 г. по бюджета на общината трансфери за зимно поддържане и снегопочистване на общинските пътища в общ размер на 200 000 лв. да се разходват за придобиване на дълготрайни материални активи за снегопочистване – употребяван верижен баге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ъзлага на кмета на общината да извърши всички необходими процедури, свързани с правилното и законосъобразно изпълнение на решението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7.Изказвания и пита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лякъл преписа:………………………..                        Председател на ОбС: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/ Е. Ковачева /                                                                    / И. Петков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tl">
    <w:name w:val="subt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Administrator</dc:creator>
  <dc:description/>
  <cp:keywords/>
  <dc:language>en-US</dc:language>
  <cp:lastModifiedBy>Елена Ковачева</cp:lastModifiedBy>
  <dcterms:modified xsi:type="dcterms:W3CDTF">2024-05-30T07:02:00Z</dcterms:modified>
  <cp:revision>5</cp:revision>
  <dc:subject/>
  <dc:title/>
</cp:coreProperties>
</file>