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18872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ОБЩИНСКИ СЪВЕТ КАЙНАРДЖА, ОБЛАСТ СИЛИСТ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50 с. Кайнарджа, ул. „Димитър Дончев”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lang w:val="en-US"/>
        </w:rPr>
        <w:t>obs_kaynardja@abv.b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нес,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>.2024 год. от 1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часа в заседателната зала на общината се проведе поредното редовно заседание на Общински съвет Кайнарджа. Присъстваха:</w:t>
      </w:r>
      <w:r>
        <w:rPr>
          <w:rFonts w:cs="Calibri" w:ascii="Calibri" w:hAnsi="Calibri"/>
          <w:lang w:val="en-US"/>
        </w:rPr>
        <w:t xml:space="preserve"> 12 </w:t>
      </w:r>
      <w:r>
        <w:rPr>
          <w:rFonts w:cs="Calibri" w:ascii="Calibri" w:hAnsi="Calibri"/>
        </w:rPr>
        <w:t>общински съветника. Отсъства г-жа Милена Перчемлиева по здравословни проблем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ят на Общинския съвет г-н Ивайло Петков откри заседанието и обяви, че са постъпили две допълнителни докладни записки от кмета на общината и предлага да се включат в дневния ред за разглеждане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изация на плана на капиталовите разходи за м. август 2024 год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ърждаване на самостоятелни паралелки с пълняемост под задължителния минимум за учебната 2024/2025 година в ОУ „Васил Априлов“ с. Голеш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ито е съгласен с така направеното допълнение в дневния ред моля да гласу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2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ото допълнение в дневния ред Общински съвет Кайнарджа гласува следнот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9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а предложението за разглеждане на допълнителните докладни записки и да се включат в дневния ред за разглеждане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изация на плана на капиталовите разходи за м. август 2024 год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ърждаване на самостоятелни паралелки с пълняемост под задължителния минимум за учебната 2024/2025 година в ОУ „Васил Априлов“ с. Голеш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2 общински съветника „против“ и „въздържали се“ ня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ото допълнение в дневния ред Общински съвет Кайнарджа гласува следнот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97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 Н Е В Е Н  Р Е Д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numPr>
          <w:ilvl w:val="0"/>
          <w:numId w:val="1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отчета за касовото изпълнение на бюджета, на сметките за средствата от ЕС, отчета за чужди средства и капиталовата програма на община Кайнарджа към 30.06.2024 год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годишен отчет за изпълнението на бюджета, отчета за изпълнението на сметките за средствата от ЕС, на сметките за чужди средства, отчета за изпълнението на капиталовата програма и отчета за състоянието на общинския дълг на община Кайнарджа 2023 г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ключване на предварителен договор за продажба на земя-общинска собственост в с. Полковник Чолаково във връзка с чл.15, ал.3 от Закона за устройство на територият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дажба на сграда-частна общинска собственост в с. Средище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под наем на част от имот-публична общинска собственост в с. Голеш, общ. Кайнарджа за извършване на търговска дейност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под наем на част от имот-общинска собственост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мяна числения състав на ОП “Комунални дейности“.</w:t>
      </w:r>
    </w:p>
    <w:p>
      <w:pPr>
        <w:pStyle w:val="Style17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Директор на ОП“КД“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ложение за включване на ДГ“Еделвайс“ и всички основни училища от община Кайнарджа-ОУ „Васил Априлов“, ОУ „Черноризец Храбър“ и ОУ „Цанко Церковски“ – в Списъка на средищните училища и средищните детски градини в Република България за учебната 2024/2025 годин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ОУ „Черноризец Храбър“ с. Кайнардж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ПГМСС „ Никола Вапцаров „ с. Средище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5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ОУ „Цанко Церковски“ с. Средище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Актуализация на плана на капиталовите разходи за м. август 2024 год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Утвърждаване на самостоятелни паралелки с пълняемост под задължителния минимум за учебната 2024/2025 година в ОУ „Васил Априлов“ с. Голеш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</w:t>
      </w:r>
      <w:r>
        <w:rPr>
          <w:rFonts w:cs="Calibri" w:ascii="Calibri" w:hAnsi="Calibri"/>
          <w:lang w:val="bg-BG"/>
        </w:rPr>
        <w:t>14.Изказвания и питания.</w:t>
      </w:r>
    </w:p>
    <w:p>
      <w:pPr>
        <w:pStyle w:val="Style17"/>
        <w:ind w:lef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7"/>
        <w:ind w:lef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2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1 от дневния ред г-н Петков даде думата на г-жа Деница Йорданова-директор на дирекция“ОА“ да направи пояснения по докладната запис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становището на Бюджетната комисия е положител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№ 9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изпълнение на чл.137, ал.2 от ЗПФ, чл. 21, ал.1, т.6 от ЗМСМА, Общински съвет Кайнарджа: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Приема уточненият годишен план и изпълнението на бюджета към 30.06.2024 г., както следва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1. По прихода и разхода за делегираните от държавата дейности, съгласно Приложение № 1, неразделна част от настоящото решение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2. По прихода и разхода за местни дейности, съгласно Приложение № 2, неразделна част от настоящото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Приема уточненият план и отчет за капиталовите разходи към 30.06.2024 г., финансирани с целевата субсидия за капиталови разходи и други източници на финансиране, съгласно Приложение № 3, неразделна част от настоящото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3. Приема отчета за изпълнение на сметките за средствата от Европейския съюз към 30.06.2024 г., съгласно Приложение № 4, неразделна част от настоящото решение.</w:t>
      </w:r>
    </w:p>
    <w:p>
      <w:pPr>
        <w:pStyle w:val="TextBody"/>
        <w:rPr/>
      </w:pPr>
      <w:r>
        <w:rPr/>
        <w:tab/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2 от дневния ред отношение взе г-жа Деница Йорданова като направи кратки пояснения по докладната запис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становището на Бюджетна комисия е положител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следнот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9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изпълнение на чл.140 от ЗПФ, чл. 9 от ЗОД, чл. 21, ал.1, т.6 от ЗМСМА, Общински съвет Кайнарджа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1. Приема уточненият годишен план и изпълнението на бюджета за 2023 г., както следв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1. По прихода и разхода за делегираните от държавата дейности, съгласно Приложение № 1, неразделна част от настоящото решение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1.2. По прихода и разхода за местни дейности, съгласно Приложение № 2, неразделна част от настоящото решение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3. По разхода за дофинансиране на държавни дейности с местни приходи, съгласно Приложение № 3, неразделна част от настоящото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Приема окончателния годишен план и отчет на капиталовите разходи за 2023 г., финансирани със целевата субсидия за капиталови разходи и други източници на финансиране, съгласно Приложение № 4, неразделна част от настоящото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3. Утвърждава окончателен максимален размер на новите задължения за разходи по бюджета на общината за 2023 г., както следва: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лан  10 397 993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Отчет   4 780 301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Наличните към 31.12.2023 г. задължения за разходи в размер на 159 692 лв., 1,36% от средногодишния размер на отчетените разходи за последните четири години в размер на 11 747 276 лв., съгласно изискванията на чл. 94, ал.3, т.1 от Закона за публичните финанси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4. Утвърждава окончателен максимален размер на поетите ангажименти по бюджета на общината за 2023 г., както следва: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лан  11 754 253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Отчет 3 685 279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Наличните към 31.12.2023 г. ангажименти за разходи в размер на 885 664 лв., 7,54% от средногодишния размер на отчетените разходи за последните четири години в размер на 11 747 276 лв., съгласно изискванията на чл. 94, ал.3, т. 2 от Закона за публичните финанси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Приема отчета за изпълнение на сметките за средствата от Европейския съюз за 2023 г., съгласно Приложение № 5, неразделна част от настоящото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6. Приема отчета за състоянието на общинския дълг за 2023 г. – Приложение № 6 и Приложение №19 към него, неразделна част от настоящото решение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о т.3 от дневния ред г-н Петков даде думата на г-жа Деница Йорданова да направи пояснения по докладната записка.</w:t>
      </w:r>
    </w:p>
    <w:p>
      <w:pPr>
        <w:pStyle w:val="Heading2"/>
        <w:ind w:right="253"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Г-жа Йорданов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В общинска администрация постъпи заявление от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ЗП „Тодор Стаматов Тодоров“,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за сключване на предварителен договор за закупуване на част от общинска улица, за ново урегулиране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на собствените му поземлени имоти чрез проект за изменение на кадастрален план и изменение на ПУП- План за регулация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за УПИ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IV-52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УПИ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V-52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УПИ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VIII-55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УПИ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IX-54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УПИ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X-53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и УПИ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XI-52</w:t>
      </w:r>
      <w:r>
        <w:rPr>
          <w:rFonts w:cs="Calibri" w:ascii="Calibri" w:hAnsi="Calibri"/>
          <w:b w:val="false"/>
          <w:color w:val="000000"/>
          <w:sz w:val="24"/>
          <w:szCs w:val="24"/>
        </w:rPr>
        <w:t>, в кв.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8</w:t>
      </w:r>
      <w:r>
        <w:rPr>
          <w:rFonts w:cs="Calibri" w:ascii="Calibri" w:hAnsi="Calibri"/>
          <w:b w:val="false"/>
          <w:color w:val="000000"/>
          <w:sz w:val="24"/>
          <w:szCs w:val="24"/>
        </w:rPr>
        <w:t>, по плана на с. Полковник Чолаково, общ. Кайнарджа. Целта му е урегулираните поземлените имоти да се обединят и да се съобразят с имотните им граници. Приложената към заявлението скица – предложение за изменението предвижда да се придадат около 500 кв. м. от несъществуваща общинска улица към новообразуваният имо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жа Даринка Йорданова-председател на ПК по Общинска собственост изрази положително становище за приемане на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0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Calibri" w:ascii="Calibri" w:hAnsi="Calibri"/>
          <w:color w:val="000000"/>
        </w:rPr>
        <w:t>На основание чл. 21, ал. 1, т. 8 от Закона за местното самоуправление и местната администрация, чл. 35, ал. 4, т. 2 от Закона за общинската собственост, във връзка с чл. 15, ал. 3 от Закона за устройство на територията, чл.8, ал.3 от Закона за пътищата и чл. 59, ал. 1 от Наредбата за реда на придобиване, управление и разпореждане с общинско имущество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>дава съгласие за сключване на предварителен договор със ЗП „Тодор Стаматов Тодоров“, ЕИК 179192552  с адрес за кореспонденция:  гр. Силистра,  общ. Силистра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</w:rPr>
        <w:t>обл. Силистра, ул. “Толстой“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</w:rPr>
        <w:t>№ 11, представлявано от Тодор Стаматов Тодоров, ЕГН 7502215626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 за продажба на част от общинска улица в с. Полковник Чолаково, общ. Кайнарджа с площ от около 500 (петстотин) кв. м, която ще се придаде по регулация за ново урегулиране на собствените му поземлени имоти -УПИ </w:t>
      </w:r>
      <w:r>
        <w:rPr>
          <w:rFonts w:cs="Calibri" w:ascii="Calibri" w:hAnsi="Calibri"/>
          <w:color w:val="000000"/>
          <w:lang w:val="en-US"/>
        </w:rPr>
        <w:t xml:space="preserve">IV-52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V-52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VIII-55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IX-54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X-53 </w:t>
      </w:r>
      <w:r>
        <w:rPr>
          <w:rFonts w:cs="Calibri" w:ascii="Calibri" w:hAnsi="Calibri"/>
          <w:color w:val="000000"/>
        </w:rPr>
        <w:t xml:space="preserve">и УПИ </w:t>
      </w:r>
      <w:r>
        <w:rPr>
          <w:rFonts w:cs="Calibri" w:ascii="Calibri" w:hAnsi="Calibri"/>
          <w:color w:val="000000"/>
          <w:lang w:val="en-US"/>
        </w:rPr>
        <w:t>XI-52</w:t>
      </w:r>
      <w:r>
        <w:rPr>
          <w:rFonts w:cs="Calibri" w:ascii="Calibri" w:hAnsi="Calibri"/>
          <w:color w:val="000000"/>
        </w:rPr>
        <w:t>, в кв.</w:t>
      </w:r>
      <w:r>
        <w:rPr>
          <w:rFonts w:cs="Calibri" w:ascii="Calibri" w:hAnsi="Calibri"/>
          <w:color w:val="000000"/>
          <w:lang w:val="en-US"/>
        </w:rPr>
        <w:t>8</w:t>
      </w:r>
      <w:r>
        <w:rPr>
          <w:rFonts w:cs="Calibri" w:ascii="Calibri" w:hAnsi="Calibri"/>
          <w:color w:val="000000"/>
        </w:rPr>
        <w:t xml:space="preserve">, по плана на с. Полковник Чолаково, общ. Кайнарджа (Нот. акт от 19.07.2024 г. № 8, </w:t>
      </w:r>
      <w:r>
        <w:rPr>
          <w:rFonts w:cs="Calibri" w:ascii="Calibri" w:hAnsi="Calibri"/>
          <w:color w:val="000000"/>
          <w:lang w:val="en-US"/>
        </w:rPr>
        <w:t xml:space="preserve">рег. </w:t>
      </w:r>
      <w:r>
        <w:rPr>
          <w:rFonts w:cs="Calibri" w:ascii="Calibri" w:hAnsi="Calibri"/>
          <w:color w:val="000000"/>
        </w:rPr>
        <w:t>№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3925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</w:rPr>
        <w:t>том 3, дело № 1281/</w:t>
      </w:r>
      <w:r>
        <w:rPr>
          <w:rFonts w:cs="Calibri" w:ascii="Calibri" w:hAnsi="Calibri"/>
          <w:color w:val="000000"/>
          <w:lang w:val="en-US"/>
        </w:rPr>
        <w:t>20</w:t>
      </w:r>
      <w:r>
        <w:rPr>
          <w:rFonts w:cs="Calibri" w:ascii="Calibri" w:hAnsi="Calibri"/>
          <w:color w:val="000000"/>
        </w:rPr>
        <w:t xml:space="preserve">24г. вписан в Агенцията по вписвания с вх.№ 3154, акт №3, том 9, дело 1507/2024 на 09.07.2024 г,), на цена </w:t>
      </w:r>
      <w:r>
        <w:rPr>
          <w:rFonts w:cs="Calibri" w:ascii="Calibri" w:hAnsi="Calibri"/>
          <w:color w:val="000000"/>
          <w:lang w:val="en-US"/>
        </w:rPr>
        <w:t>5</w:t>
      </w:r>
      <w:r>
        <w:rPr>
          <w:rFonts w:cs="Calibri" w:ascii="Calibri" w:hAnsi="Calibri"/>
          <w:color w:val="000000"/>
        </w:rPr>
        <w:t xml:space="preserve"> лв. (пет лева) за кв.м без включен ДДС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-3" w:firstLine="705"/>
        <w:jc w:val="both"/>
        <w:rPr/>
      </w:pPr>
      <w:r>
        <w:rPr>
          <w:rFonts w:cs="Calibri" w:ascii="Calibri" w:hAnsi="Calibri"/>
          <w:color w:val="000000"/>
        </w:rPr>
        <w:t xml:space="preserve">С влизане в сила на заповедта за одобряване на подробния устройствен план на територията, част от улицата - публична общинска собственост, придадена по регулация към ново урегулирания поземлен имот 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>V (четвърти), отреден за имот с планоснимачен № 190 (сто и деветдесети) в кв. 8 (осми) по плана на с. Полковник Чолаково, общ. Кайнарджа, сменя характера си от публична общинска в частна общинска собственост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 т.4 от дневния ред отношение по докладната записка взе г-жа Деница Йорданова като направи кратки пояснения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</w:rPr>
        <w:t>Г-жа Йорданова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Община Кайнарджа притежава масивна двуетажна нежилищна сграда със застроена площ от 209 кв. м, находяща се в УПИ </w:t>
      </w:r>
      <w:r>
        <w:rPr>
          <w:rFonts w:cs="Calibri" w:ascii="Calibri" w:hAnsi="Calibri"/>
          <w:color w:val="000000"/>
          <w:lang w:val="en-US"/>
        </w:rPr>
        <w:t xml:space="preserve">I в </w:t>
      </w:r>
      <w:r>
        <w:rPr>
          <w:rFonts w:cs="Calibri" w:ascii="Calibri" w:hAnsi="Calibri"/>
          <w:color w:val="000000"/>
        </w:rPr>
        <w:t xml:space="preserve">кв.15, по регулационния план на с. Средище, общ. Кайнарджа. Сградата е строена през 60-те години на миналия век. Покривът е компрометиран има много течове дограмите не са сменяни и самата сграда се нуждае от основен ремонт. В сградата има наемател който извършва производствена дейност, но наемът който общината реализира от нея по никакъв начин не може да покрие разходите за ремонта който е необходим. С всеки изминал ден сградата се руши и е най-целесъобразно тя да бъде продадена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длагам да се открие процедура за продажбата й чрез търг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азарната оценка, определена съгласно чл. 41, ал. 2 от Закона за общинската собственост от оценител на имоти Весела Думанова е в размер на 67 309 лева. Данъчната оценка на имота е в размер на 21 784,30 лв.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жа Даринка Йорданова-председател на ПК по Общинска собственост изрази положително становище за приемане на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следното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1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1. На основание чл. 21, ал. 1, т. 12 от Закона за местното самоуправление и местната администрация и чл. 8, ал. 9 от Закона за общинската собственост, приема промяна в Програмата за управление и разпореждане с общинска собственост на Община Кайнарджа за 2024 г. като към римска точка ІІІ, в  буква </w:t>
      </w:r>
      <w:r>
        <w:rPr>
          <w:rFonts w:cs="Calibri" w:ascii="Calibri" w:hAnsi="Calibri"/>
          <w:b/>
          <w:color w:val="000000"/>
        </w:rPr>
        <w:t>Б</w:t>
      </w:r>
      <w:r>
        <w:rPr>
          <w:rFonts w:cs="Calibri" w:ascii="Calibri" w:hAnsi="Calibri"/>
          <w:color w:val="000000"/>
        </w:rPr>
        <w:t xml:space="preserve"> „</w:t>
      </w:r>
      <w:r>
        <w:rPr>
          <w:rFonts w:cs="Calibri" w:ascii="Calibri" w:hAnsi="Calibri"/>
          <w:b/>
          <w:bCs/>
          <w:i/>
          <w:iCs/>
          <w:color w:val="000000"/>
        </w:rPr>
        <w:t>ИМОТИ, КОИТО ОБЩИНА КАЙНАРДЖА ИМА НАМЕРЕНИЕ ДА ПРОДАДЕ ”</w:t>
      </w:r>
      <w:r>
        <w:rPr>
          <w:rFonts w:cs="Calibri" w:ascii="Calibri" w:hAnsi="Calibri"/>
          <w:color w:val="000000"/>
        </w:rPr>
        <w:t xml:space="preserve"> се добави нова точка 8 със следния текст: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268"/>
      </w:tblGrid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сивна двуетажна нежилищна сграда със застроена площ 209 кв. м, находяща се в УПИ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, </w:t>
            </w:r>
            <w:r>
              <w:rPr>
                <w:rFonts w:cs="Calibri" w:ascii="Calibri" w:hAnsi="Calibri"/>
                <w:color w:val="000000"/>
              </w:rPr>
              <w:t>кв.15, по регулационния план на с. Средищ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9/20.12.2022 г.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ind w:left="567" w:firstLine="284"/>
        <w:jc w:val="both"/>
        <w:rPr/>
      </w:pPr>
      <w:r>
        <w:rPr>
          <w:rFonts w:cs="Calibri" w:ascii="Calibri" w:hAnsi="Calibri"/>
          <w:color w:val="000000"/>
        </w:rPr>
        <w:t xml:space="preserve">2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 масивна двуетажна нежилищна сграда със застроена площ от 209 кв. м. (двеста и девет квадратни метра), находяща се в УПИ 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 xml:space="preserve"> (урегулиран поземлен имот първи), </w:t>
      </w:r>
      <w:r>
        <w:rPr>
          <w:rFonts w:cs="Calibri" w:ascii="Calibri" w:hAnsi="Calibri"/>
          <w:color w:val="000000"/>
          <w:lang w:val="en-US"/>
        </w:rPr>
        <w:t xml:space="preserve">в </w:t>
      </w:r>
      <w:r>
        <w:rPr>
          <w:rFonts w:cs="Calibri" w:ascii="Calibri" w:hAnsi="Calibri"/>
          <w:color w:val="000000"/>
        </w:rPr>
        <w:t>кв.15 (петнадесети), по регулационния план на с. Средище, общ. Кайнарджа), (АОС № 1869 от 20.12.2022 г., вписан в Службата по вписванията Силистра на 03.01.2023 г. вх. рег. № 2, акт 3,  том 1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дело 2/2023) при начална тръжна цена в размер на 68 000 лв. (шестдесет и осем хиляди лева) без ДДС;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т.5 от дневния ред г-н Петков даде думата на г-жа Деница Йорданова да направи пояснения по докладната записка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color w:val="000000"/>
        </w:rPr>
        <w:t>Г-жа Йорданова: В  изпълнение на Програмата за</w:t>
      </w:r>
      <w:r>
        <w:rPr>
          <w:rFonts w:cs="Calibri" w:ascii="Calibri" w:hAnsi="Calibri"/>
          <w:bCs/>
          <w:color w:val="000000"/>
        </w:rPr>
        <w:t xml:space="preserve"> управление и разпореждане с имоти – общинска собственост за 2024 г, </w:t>
      </w:r>
      <w:r>
        <w:rPr>
          <w:rFonts w:cs="Calibri" w:ascii="Calibri" w:hAnsi="Calibri"/>
          <w:color w:val="0D0D0D"/>
        </w:rPr>
        <w:t xml:space="preserve"> </w:t>
      </w:r>
      <w:r>
        <w:rPr>
          <w:rFonts w:cs="Calibri" w:ascii="Calibri" w:hAnsi="Calibri"/>
          <w:color w:val="000000"/>
        </w:rPr>
        <w:t>предлагам на Вашето внимание за отдаване под наем част от  следният имот публична общинска собственост представляващ</w:t>
      </w:r>
      <w:r>
        <w:rPr>
          <w:rFonts w:cs="Calibri" w:ascii="Calibri" w:hAnsi="Calibri"/>
          <w:color w:val="0D0D0D"/>
        </w:rPr>
        <w:t xml:space="preserve"> помещение от едноетажна масивна сграда със смесено предназначение със собствен вход находящо се зад кметство с. Голеш,  </w:t>
      </w:r>
      <w:r>
        <w:rPr>
          <w:rFonts w:cs="Calibri" w:ascii="Calibri" w:hAnsi="Calibri"/>
          <w:color w:val="000000"/>
        </w:rPr>
        <w:t>с полезна площ 41 кв. м, намиращо се в имот с планоснимачен № 409, кв. 10 по плана на с. Голеш, общ. Кайнарджа. Предложението е да се отдаде под наем за развиване на търговска дейност.</w:t>
      </w:r>
    </w:p>
    <w:p>
      <w:pPr>
        <w:pStyle w:val="Normal"/>
        <w:ind w:firstLine="705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мещението се използва от години и договорът му за наем изтича. Същото не е необходимо за нуждите на общинската администрация</w:t>
      </w:r>
      <w:r>
        <w:rPr>
          <w:rFonts w:cs="Calibri" w:ascii="Calibri" w:hAnsi="Calibri"/>
          <w:color w:val="0D0D0D"/>
        </w:rPr>
        <w:t xml:space="preserve"> или на звена на общинска бюджетна издръжка, поради което няма пречка </w:t>
      </w:r>
      <w:r>
        <w:rPr>
          <w:rFonts w:cs="Calibri" w:ascii="Calibri" w:hAnsi="Calibri"/>
          <w:color w:val="000000"/>
        </w:rPr>
        <w:t xml:space="preserve">за отдаването му под наем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жа Даринка Йорданова-председател на ПК по Общинска собственост изрази положително становище за приемане на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2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 21, ал. 1, т. 8 от Закона за местното самоуправление и местната администрация, чл. 14, ал. 7 и 8 от Закона за общинската собственост и чл. 32, ал. 1 и 3 от Наредбата за реда на придобиване, управление и разпореждане с общинско имущество дава съгласие за провеждане на публичен търг с тайно наддаване за предоставяне под наем за срок от 10 (десет) години, на следния имот - публична общинска собственост: помещение представляващо </w:t>
      </w:r>
      <w:r>
        <w:rPr>
          <w:rFonts w:cs="Calibri" w:ascii="Calibri" w:hAnsi="Calibri"/>
          <w:color w:val="0D0D0D"/>
        </w:rPr>
        <w:t xml:space="preserve">част от едноетажна масивна сграда със смесено предназначение зад кметство с. Голеш, общ. Кайнарджа, </w:t>
      </w:r>
      <w:r>
        <w:rPr>
          <w:rFonts w:cs="Calibri" w:ascii="Calibri" w:hAnsi="Calibri"/>
          <w:color w:val="000000"/>
        </w:rPr>
        <w:t xml:space="preserve">с полезна площ 41 кв.м (четиридесет и един квадратни метра),  (АОСП № 1 от 01.06.1996 г. вписан в Службата по вписванията Силистра на 04.07.2005 г. вх. рег. № 7024, стр. № 54, том </w:t>
      </w:r>
      <w:r>
        <w:rPr>
          <w:rFonts w:cs="Calibri" w:ascii="Calibri" w:hAnsi="Calibri"/>
          <w:color w:val="000000"/>
          <w:lang w:val="en-US"/>
        </w:rPr>
        <w:t>XX</w:t>
      </w:r>
      <w:r>
        <w:rPr>
          <w:rFonts w:cs="Calibri" w:ascii="Calibri" w:hAnsi="Calibri"/>
          <w:color w:val="000000"/>
        </w:rPr>
        <w:t>І), находящо се в  имот с планоснимачен № 409, кв. 10 по плана на с. Голеш, общ. Кайнарджа за извършване на търговска дейност .</w:t>
      </w:r>
    </w:p>
    <w:p>
      <w:pPr>
        <w:pStyle w:val="Style17"/>
        <w:numPr>
          <w:ilvl w:val="0"/>
          <w:numId w:val="7"/>
        </w:numPr>
        <w:ind w:left="99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ъзлага на кмета да проведе процедурата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т.6 от дневния ред: Отношение  и по тази докладна записка взе г-жа Деница Йорданова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color w:val="000000"/>
        </w:rPr>
        <w:t xml:space="preserve">Г-жа Йорданова: </w:t>
      </w:r>
      <w:r>
        <w:rPr>
          <w:rFonts w:cs="Calibri" w:ascii="Calibri" w:hAnsi="Calibri"/>
          <w:color w:val="000000"/>
          <w:szCs w:val="28"/>
        </w:rPr>
        <w:t xml:space="preserve">Община Кайнарджа притежава в с. Голеш урегулиран поземлен имот </w:t>
      </w:r>
      <w:r>
        <w:rPr>
          <w:rFonts w:cs="Calibri" w:ascii="Calibri" w:hAnsi="Calibri"/>
          <w:color w:val="000000"/>
          <w:szCs w:val="28"/>
          <w:lang w:val="en-US"/>
        </w:rPr>
        <w:t>III</w:t>
      </w:r>
      <w:r>
        <w:rPr>
          <w:rFonts w:cs="Calibri" w:ascii="Calibri" w:hAnsi="Calibri"/>
          <w:color w:val="000000"/>
          <w:szCs w:val="28"/>
        </w:rPr>
        <w:t xml:space="preserve"> в квартал 14, по плана на селото който е отреден с Решение № 489 по Протокол № 62 от 26.06.2015 г. на Общински съвет Кайнарджа „За спортна дейност“. Този имот е предназначен за задоволяване на обществените нужди на населението и съгласно чл.3, ал.2, т.3 от Закона за общинската собственост трябва да е с характер на публична общинска собственост. С горецитираното решение Общински съвет Кайнарджа не е взел такова решение което налага приемането на такова. В същият имот наскоро беше изградена детска площадка и беше залесено с дървета. Идеята е този имот да стане приятен за отдих и почивка на живущите и гостите на селото. В тази връзка Община Кайнарджа</w:t>
      </w:r>
      <w:r>
        <w:rPr>
          <w:rFonts w:cs="Calibri" w:ascii="Calibri" w:hAnsi="Calibri"/>
          <w:color w:val="000000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Cs w:val="28"/>
        </w:rPr>
        <w:t xml:space="preserve"> възнамерява да отдаде под наем 100 кв. метра за поставяне на преместваем обект в който да се развива търговска дейност за удобство на посетителите 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Теренът не се използва и не е необходим за нуждите на общинската администрация или на звена на общинска бюджетна издръжка, поради което няма пречка за отдаването му под наем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жа Даринка Йорданова-председател на ПК по Общинска собственост изрази положително становище за приемане на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следното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3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numPr>
          <w:ilvl w:val="0"/>
          <w:numId w:val="11"/>
        </w:numPr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3, ал.2, т.3, чл.6, ал.2 и ал.3 от Закона за общинската собственост променя характера от частна общинска собственост на публична общинска собственост на урегулиран поземлен имот </w:t>
      </w:r>
      <w:r>
        <w:rPr>
          <w:rFonts w:cs="Calibri" w:ascii="Calibri" w:hAnsi="Calibri"/>
          <w:color w:val="000000"/>
          <w:lang w:val="en-US"/>
        </w:rPr>
        <w:t>III</w:t>
      </w:r>
      <w:r>
        <w:rPr>
          <w:rFonts w:cs="Calibri" w:ascii="Calibri" w:hAnsi="Calibri"/>
          <w:color w:val="000000"/>
        </w:rPr>
        <w:t xml:space="preserve"> в квартал 14, по плана на с. Голеш, общ. Кайнарджа с предназначение „За спортна дейност“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 21, ал. 1, т. 8 от Закона за местното самоуправление и местната администрация, чл. 14, ал. 7 от Закона за общинската собственост и чл. 32, ал.1 и ал.3 от Наредбата за реда на придобиване, управление и разпореждане с общинско имущество дава съгласие за провеждане на публичен търг с тайно наддаване за предоставяне под наем за срок от 10 (десет) години, на част от имот – публична общинска собственост с площ 100 кв.м (сто квадратни метра), намираща се в източната част на урегулиран поземлен имот </w:t>
      </w:r>
      <w:r>
        <w:rPr>
          <w:rFonts w:cs="Calibri" w:ascii="Calibri" w:hAnsi="Calibri"/>
          <w:color w:val="000000"/>
          <w:lang w:val="en-US"/>
        </w:rPr>
        <w:t>III</w:t>
      </w:r>
      <w:r>
        <w:rPr>
          <w:rFonts w:cs="Calibri" w:ascii="Calibri" w:hAnsi="Calibri"/>
          <w:color w:val="000000"/>
        </w:rPr>
        <w:t xml:space="preserve"> в квартал 14, по плана на с. Голеш, общ. Кайнарджа с предназначение „За спортна дейност“ за поставяне на преместваем обект за развиване на търговска дейност.</w:t>
      </w:r>
    </w:p>
    <w:p>
      <w:pPr>
        <w:pStyle w:val="Normal"/>
        <w:ind w:firstLine="567"/>
        <w:rPr>
          <w:rFonts w:ascii="Calibri" w:hAnsi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cs="Calibri" w:ascii="Calibri" w:hAnsi="Calibri"/>
          <w:color w:val="000000"/>
          <w:szCs w:val="28"/>
        </w:rPr>
        <w:t>Възлага на кмета да извърши процедурата.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Гласуваха „за” 11 общински съветника „против” -1 Бехтин Бекир Сали „въздържали се” – няма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По т.7 от дневния ред г-н Петков даде думата на г-н Любомир Хараланов-директор на ОП “Комунални дейности“ да направи пояснения по докладната записк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Г-н Хараланов: </w:t>
      </w:r>
      <w:r>
        <w:rPr>
          <w:rFonts w:cs="Calibri" w:ascii="Calibri" w:hAnsi="Calibri"/>
        </w:rPr>
        <w:t>Поради настъпилите извънредни обстоятелства в страната, като зачестили пожари, природни бедствия, дълга есен, по-топла зима, довеждащи до необходимостта на вземане на мерки за по – добро навременно  поддържане на пътни канавки, паркове и зелени площи, с цел избягване на злополуки, превенция на общинска пътна мрежа, предлагам да бъде променен числения състав на ОП „Комунални дейности“ с. Кайнарджа от 22 на 24 щатни бройки.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н Петков обяви следното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4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основание чл.21, ал.1, т.25</w:t>
      </w:r>
      <w:r>
        <w:rPr>
          <w:rFonts w:cs="Calibri" w:ascii="Calibri" w:hAnsi="Calibri"/>
          <w:lang w:val="en-US"/>
        </w:rPr>
        <w:t xml:space="preserve">(2) </w:t>
      </w:r>
      <w:r>
        <w:rPr>
          <w:rFonts w:cs="Calibri" w:ascii="Calibri" w:hAnsi="Calibri"/>
        </w:rPr>
        <w:t>и чл. 11, ал. 2 от Правилник за организацията и дейността на Общинско предприятие „Комунални дейности“ думите: „Числения състав на Общинско предприятие „Комунални дейности“ е 22 щатни бройки“  се заменят с „Числения състав на Общинско предприятие „Комунални дейности“ е 24 щатни бройки“.</w:t>
      </w:r>
    </w:p>
    <w:p>
      <w:pPr>
        <w:pStyle w:val="Normal"/>
        <w:jc w:val="both"/>
        <w:rPr/>
      </w:pPr>
      <w:r>
        <w:rPr/>
        <w:tab/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8 от дневния ред г-н Петков даде думата на г-жа Бонка Йорданова-секретар на общината да направи пояснения по докладната записк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г-н Стефан Русев-председател на ПК по Образование изрази положително становище за приемане на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на гласуване следното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5</w:t>
      </w:r>
    </w:p>
    <w:p>
      <w:pPr>
        <w:pStyle w:val="Style17"/>
        <w:ind w:left="0" w:firstLine="709"/>
        <w:jc w:val="center"/>
        <w:rPr>
          <w:rFonts w:ascii="Calibri" w:hAnsi="Calibri" w:cs="Calibri"/>
          <w:b/>
          <w:b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hd w:fill="FFFFFF" w:val="clear"/>
        </w:rPr>
        <w:t xml:space="preserve">   </w:t>
      </w:r>
      <w:r>
        <w:rPr>
          <w:rFonts w:cs="Calibri" w:ascii="Calibri" w:hAnsi="Calibri"/>
          <w:lang w:val="ru-RU"/>
        </w:rPr>
        <w:t>На основание чл. 21, ал.1, т. 23 и ал.2 от ЗМСМА и във връзка с чл. 3, ал.1 от Постановление на МС № 128 от 29.06.2017 година за определяне на критерии за включване в Списъка на средищните детски градини и училища, Общински съвет – Кайнарджа: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cs="Calibri" w:ascii="Calibri" w:hAnsi="Calibri"/>
          <w:lang w:val="ru-RU"/>
        </w:rPr>
        <w:t>І.  Отправя предложение към Министерството на образованието и науката /МОН/ да бъдат включени в Списъка на средищните детски градини и училища за учебната 2024/20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lang w:val="ru-RU"/>
        </w:rPr>
        <w:t xml:space="preserve"> година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7"/>
        <w:numPr>
          <w:ilvl w:val="0"/>
          <w:numId w:val="15"/>
        </w:numPr>
        <w:ind w:left="0"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У „Черноризец Храбър”, с. Кайнарджа, с адрес:  с. Кайнарджа, ул. „Ради Пречемлиев” № 2, общ. Кайнарджа;</w:t>
      </w:r>
    </w:p>
    <w:p>
      <w:pPr>
        <w:pStyle w:val="Normal"/>
        <w:numPr>
          <w:ilvl w:val="0"/>
          <w:numId w:val="2"/>
        </w:numPr>
        <w:ind w:left="1068" w:hanging="50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У „Васил Априлов”, с. Голеш, с адрес: с. Голеш, ул. „Първа” № 28, общ. Кайнарджа;</w:t>
      </w:r>
    </w:p>
    <w:p>
      <w:pPr>
        <w:pStyle w:val="Normal"/>
        <w:numPr>
          <w:ilvl w:val="0"/>
          <w:numId w:val="13"/>
        </w:numPr>
        <w:ind w:left="1068" w:hanging="50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ОУ ”Цанко Церковски”, с. Средище, с адрес с. Средище, ул. „Цанко Церковски” № 1,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бщ. Кайнардж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Г „Еделвайс” – с. Кайнарджа, с адрес с. Кайнарджа, ул. „Ради Перчемлиев” № 2а, общ. Кайнарджа;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ІІ.    Кметът на община Кайнарджа да внесе предложението към МОН, като го мотивира, съобразно изискванията на чл.3, ал.3 от ПМС №128/29.06.2017 г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 т.9 от дневния ред г-н Петков даде думата на г-жа Бонка Йорданова да направи пояснения по докладната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u-RU"/>
        </w:rPr>
        <w:t xml:space="preserve">Г-жа Йорданова: </w:t>
      </w:r>
      <w:r>
        <w:rPr>
          <w:rFonts w:cs="Calibri" w:ascii="Calibri" w:hAnsi="Calibri"/>
        </w:rPr>
        <w:t>В Община Кайнарджа се получи мотивирано искане от директора на ОУ „Черноризец Храбър” с. Кайнарджа с предложение да им се разреши съществуването на шест маломерни паралелки, съгласно чл. 68, ал. 1, т. 2  и ал. 2 от Наредба за финансиране на институциите в системата на предучилищното и училищното образование. Осигурено е обедното хранене на всички желаещи ученици. Въведена е целодневна организация на обучението и е осигурен безплатен транспорт до и от училището ежедневно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агам на вашето внимание предложението на директора за формиране на шест маломерни паралелки в ОУ „Черноризец Храбър” с. Кайнарджа, община Кайнарджа. Такъв брой ученици в паралелка не застрашава качеството на учебно-възпитателния процес и се гарантира правото на достъп до образование на учениците. Освен това в училището се обучават достатъчен брой ученици, което позволява на първостепенния разпоредител на основание чл.68, ал.5 от горепосочената Наредба по своя преценка да не определя допълнителни средства, извън определените по стандарти.</w:t>
      </w:r>
    </w:p>
    <w:p>
      <w:pPr>
        <w:pStyle w:val="Style17"/>
        <w:numPr>
          <w:ilvl w:val="0"/>
          <w:numId w:val="3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клас –  11 ученици;</w:t>
      </w:r>
    </w:p>
    <w:p>
      <w:pPr>
        <w:pStyle w:val="Style17"/>
        <w:numPr>
          <w:ilvl w:val="0"/>
          <w:numId w:val="3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 клас –  16 ученици;</w:t>
      </w:r>
    </w:p>
    <w:p>
      <w:pPr>
        <w:pStyle w:val="Style17"/>
        <w:numPr>
          <w:ilvl w:val="0"/>
          <w:numId w:val="3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I клас –  13 ученици;</w:t>
      </w:r>
    </w:p>
    <w:p>
      <w:pPr>
        <w:pStyle w:val="Style17"/>
        <w:numPr>
          <w:ilvl w:val="0"/>
          <w:numId w:val="3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V клас – 14 ученици;</w:t>
      </w:r>
    </w:p>
    <w:p>
      <w:pPr>
        <w:pStyle w:val="Style17"/>
        <w:numPr>
          <w:ilvl w:val="0"/>
          <w:numId w:val="3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 клас – 11 ученици;</w:t>
      </w:r>
    </w:p>
    <w:p>
      <w:pPr>
        <w:pStyle w:val="Style17"/>
        <w:numPr>
          <w:ilvl w:val="0"/>
          <w:numId w:val="3"/>
        </w:numPr>
        <w:spacing w:lineRule="auto" w:line="276" w:before="0" w:after="3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I клас – 14 ученици;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г-н Стефан Русев-председател на ПК по Образование изрази положително становище за приемане на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6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основание чл.21, ал.1, т.6 от Закона за местното самоуправление и местната администрация и чл.68, ал.2 и ал.5 от Наредбата за финансиране на институциите в системата на предучилищното и училищното образование, Общински съвет Кайнарджа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7"/>
        <w:numPr>
          <w:ilvl w:val="0"/>
          <w:numId w:val="8"/>
        </w:numPr>
        <w:spacing w:lineRule="auto" w:line="276" w:before="0" w:after="3"/>
        <w:ind w:left="0" w:hanging="0"/>
        <w:contextualSpacing/>
        <w:jc w:val="both"/>
        <w:rPr/>
      </w:pPr>
      <w:r>
        <w:rPr>
          <w:rFonts w:cs="Calibri" w:ascii="Calibri" w:hAnsi="Calibri"/>
          <w:lang w:val="ru-RU"/>
        </w:rPr>
        <w:t xml:space="preserve">Разрешава функционирането на шест маломерни самостоятелни паралелки в </w:t>
      </w:r>
      <w:r>
        <w:rPr>
          <w:rFonts w:cs="Calibri" w:ascii="Calibri" w:hAnsi="Calibri"/>
          <w:bCs/>
        </w:rPr>
        <w:t>ОУ „Черноризец Храбър” с. Кайнарджа</w:t>
      </w:r>
      <w:r>
        <w:rPr>
          <w:rFonts w:cs="Calibri" w:ascii="Calibri" w:hAnsi="Calibri"/>
        </w:rPr>
        <w:t>, през учебната 2024/2025 година, а именно –</w:t>
      </w:r>
      <w:r>
        <w:rPr>
          <w:rFonts w:cs="Calibri" w:ascii="Calibri" w:hAnsi="Calibri"/>
          <w:color w:val="000000"/>
        </w:rPr>
        <w:t xml:space="preserve"> 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I, III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color w:val="000000"/>
        </w:rPr>
        <w:t xml:space="preserve"> IV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color w:val="000000"/>
        </w:rPr>
        <w:t>VI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color w:val="000000"/>
        </w:rPr>
        <w:t>VII клас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76" w:before="0" w:after="3"/>
        <w:ind w:left="0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Не определя допълнителни средства за обезпечаване на учебния процес, извън определените стандарти за съответната дейност.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Style17"/>
        <w:ind w:lef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Style17"/>
        <w:ind w:left="0" w:firstLine="709"/>
        <w:jc w:val="both"/>
        <w:rPr>
          <w:rFonts w:ascii="Calibri" w:hAnsi="Calibri" w:cs="Calibri"/>
          <w:shd w:fill="FFFFFF" w:val="clear"/>
          <w:lang w:val="bg-BG"/>
        </w:rPr>
      </w:pPr>
      <w:r>
        <w:rPr>
          <w:rFonts w:cs="Calibri" w:ascii="Calibri" w:hAnsi="Calibri"/>
          <w:shd w:fill="FFFFFF" w:val="clear"/>
          <w:lang w:val="bg-BG"/>
        </w:rPr>
        <w:t>По т.10 от дневния ред: Отнощение и по тази докладна записка взе г-жа Йорданова като направи кратки поясне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jc w:val="both"/>
        <w:rPr/>
      </w:pPr>
      <w:r>
        <w:rPr>
          <w:rFonts w:cs="Calibri" w:ascii="Calibri" w:hAnsi="Calibri"/>
          <w:shd w:fill="FFFFFF" w:val="clear"/>
        </w:rPr>
        <w:t xml:space="preserve">Г-жа Йорданова: 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В Община Кайнарджа се получи мотивирано искане от директора на ПГМСС „Никола Вапцаров“ с. Средище с предложение да им се разреши съществуването на четири маломерна паралелка, съгласно чл. 68, ал. 1, т. 2, т.5 и ал. 2 от Наредба за финансиране на институциите в системата на предучилищното и училищното образование. Такъв брой ученици в паралелките не застрашава качеството на учебно- възпитателния процес и се гарантира правото на достъп до образование на учениците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г-н Стефан Русев-председател на ПК по Образование изрази положително становище за приемане на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следното:</w:t>
      </w:r>
    </w:p>
    <w:p>
      <w:pPr>
        <w:pStyle w:val="Style17"/>
        <w:ind w:left="0" w:firstLine="709"/>
        <w:jc w:val="center"/>
        <w:rPr>
          <w:rFonts w:ascii="Calibri" w:hAnsi="Calibri" w:cs="Calibri"/>
          <w:b/>
          <w:b/>
          <w:u w:val="single"/>
          <w:shd w:fill="FFFFFF" w:val="clear"/>
          <w:lang w:val="bg-BG"/>
        </w:rPr>
      </w:pPr>
      <w:r>
        <w:rPr>
          <w:rFonts w:cs="Calibri" w:ascii="Calibri" w:hAnsi="Calibri"/>
          <w:b/>
          <w:u w:val="single"/>
          <w:shd w:fill="FFFFFF" w:val="clear"/>
          <w:lang w:val="bg-BG"/>
        </w:rPr>
        <w:t>Р Е Ш Е Н И Е  № 107</w:t>
      </w:r>
    </w:p>
    <w:p>
      <w:pPr>
        <w:pStyle w:val="Style17"/>
        <w:ind w:left="0" w:firstLine="709"/>
        <w:jc w:val="center"/>
        <w:rPr>
          <w:rFonts w:ascii="Calibri" w:hAnsi="Calibri" w:cs="Calibri"/>
          <w:b/>
          <w:b/>
          <w:u w:val="single"/>
          <w:shd w:fill="FFFFFF" w:val="clear"/>
          <w:lang w:val="bg-BG"/>
        </w:rPr>
      </w:pPr>
      <w:r>
        <w:rPr>
          <w:rFonts w:cs="Calibri" w:ascii="Calibri" w:hAnsi="Calibri"/>
          <w:b/>
          <w:u w:val="single"/>
          <w:shd w:fill="FFFFFF" w:val="clear"/>
          <w:lang w:val="bg-BG"/>
        </w:rPr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</w:rPr>
        <w:t xml:space="preserve">На основание </w:t>
      </w:r>
      <w:r>
        <w:rPr>
          <w:rStyle w:val="Alafa"/>
          <w:rFonts w:cs="Calibri" w:ascii="Calibri" w:hAnsi="Calibri"/>
        </w:rPr>
        <w:t xml:space="preserve">чл. 21, ал. 2, във връзка с чл. 21, ал. 1, т. 6 от Закона за местното самоуправление и местната администрация, </w:t>
      </w:r>
      <w:r>
        <w:rPr>
          <w:rFonts w:cs="Calibri" w:ascii="Calibri" w:hAnsi="Calibri"/>
        </w:rPr>
        <w:t xml:space="preserve">чл. 68, ал. 2 и ал. 5 от Наредба за финансиране на институциите в системата на предучилищното и училищното образование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lang w:val="bg-BG"/>
        </w:rPr>
        <w:t>Разрешава функционирането на четири маломерни самостоятелни паралелки в ПГМСС „Никола Вапцаров“ с. Средище през учебната 2024/20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bg-BG"/>
        </w:rPr>
        <w:t>5 г., а именно 10б, 12а, 12б и 12в клас.</w:t>
      </w:r>
    </w:p>
    <w:p>
      <w:pPr>
        <w:pStyle w:val="Style17"/>
        <w:tabs>
          <w:tab w:val="clear" w:pos="708"/>
          <w:tab w:val="left" w:pos="2010" w:leader="none"/>
        </w:tabs>
        <w:spacing w:lineRule="auto" w:line="276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2.Не определя допълнителни средства за обезпечаване на учебния процес, извън определените стандарти за съответната дейност.</w:t>
      </w:r>
    </w:p>
    <w:p>
      <w:pPr>
        <w:pStyle w:val="Style17"/>
        <w:ind w:left="0" w:firstLine="709"/>
        <w:jc w:val="both"/>
        <w:rPr>
          <w:rFonts w:ascii="Calibri" w:hAnsi="Calibri" w:cs="Calibri"/>
          <w:shd w:fill="FFFFFF" w:val="clear"/>
          <w:lang w:val="bg-BG"/>
        </w:rPr>
      </w:pPr>
      <w:r>
        <w:rPr>
          <w:rFonts w:cs="Calibri" w:ascii="Calibri" w:hAnsi="Calibri"/>
          <w:shd w:fill="FFFFFF" w:val="clear"/>
          <w:lang w:val="bg-BG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11 от дневния ред г-жа Йорданова направи пояснения по докладната записка.</w:t>
      </w:r>
    </w:p>
    <w:p>
      <w:pPr>
        <w:pStyle w:val="Normal"/>
        <w:ind w:left="284" w:firstLine="424"/>
        <w:jc w:val="both"/>
        <w:rPr/>
      </w:pPr>
      <w:r>
        <w:rPr>
          <w:rFonts w:cs="Calibri" w:ascii="Calibri" w:hAnsi="Calibri"/>
        </w:rPr>
        <w:t>Г-жа Йорданова: Госпожа Милена Михайлова – директор на ОУ „ Цанко Церковски ”, с. Средище, отправя молба за разрешаване на съществуването на четири маломерни паралелки, чл.68, ал.1 и ал.2 от Наредба за финансиране на институциите в системата та предучилищното и училищното образование чрез свое писмо –изх.№418/12.07.2024г., заведено в деловодната система на община Кайнарджа с наш вх.№ ХД-11-89/15.07.2024 г. в училището са създадени добри условия за учебно-възпитателната работа. Осигурено е обедното хранене на всички желаещи ученици. Въведена е целодневна организация на обучението и е осигурен безплатен транспорт до и от училището ежедневно.</w:t>
      </w:r>
    </w:p>
    <w:p>
      <w:pPr>
        <w:pStyle w:val="Normal"/>
        <w:ind w:left="28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агам на вашето внимание предложението на директора за формиране на четири маломерни паралелки в ОУ „ Цанко Церковски ”, с. Средище, община Кайнарджа. Такъв брой ученици в паралелка не застрашава качеството на учебно-възпитателния процес и се гарантира правото на достъп до образование на учениците. Освен това в училището се обучават достатъчен брой ученици, което позволява на първостепенния разпоредител на основание чл.68, ал.5 от горепосочената Наредба по своя преценка да не определя допълнителни средства, извън определените по стандарти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3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 клас –  13 ученици;</w:t>
      </w:r>
    </w:p>
    <w:p>
      <w:pPr>
        <w:pStyle w:val="Style17"/>
        <w:numPr>
          <w:ilvl w:val="0"/>
          <w:numId w:val="3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I клас – 15 ученици;</w:t>
      </w:r>
    </w:p>
    <w:p>
      <w:pPr>
        <w:pStyle w:val="Style17"/>
        <w:numPr>
          <w:ilvl w:val="0"/>
          <w:numId w:val="3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 клас – 14 ученици;</w:t>
      </w:r>
    </w:p>
    <w:p>
      <w:pPr>
        <w:pStyle w:val="Style17"/>
        <w:numPr>
          <w:ilvl w:val="0"/>
          <w:numId w:val="3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I клас – 14 ученици;</w:t>
      </w:r>
    </w:p>
    <w:p>
      <w:pPr>
        <w:pStyle w:val="TextBody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г-н Стефан Русев-председател на ПК по Образование изрази положително становище за приемане на решение.</w:t>
      </w:r>
    </w:p>
    <w:p>
      <w:pPr>
        <w:pStyle w:val="TextBody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TextBody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8</w:t>
      </w:r>
    </w:p>
    <w:p>
      <w:pPr>
        <w:pStyle w:val="TextBody"/>
        <w:ind w:left="6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firstLine="42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основание чл.21, ал.1, т.6 от Закона за местното самоуправление и местната администрация и чл.68, ал.2 и ал.5 от Наредбата за финансиране на институциите в системата на предучилищното и училищното образование, Общински съвет Кайнарджа:</w:t>
      </w:r>
    </w:p>
    <w:p>
      <w:pPr>
        <w:pStyle w:val="Normal"/>
        <w:ind w:left="284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7"/>
        <w:spacing w:before="0" w:after="3"/>
        <w:ind w:left="1095" w:hanging="0"/>
        <w:contextualSpacing/>
        <w:jc w:val="both"/>
        <w:rPr/>
      </w:pPr>
      <w:r>
        <w:rPr>
          <w:rFonts w:cs="Calibri" w:ascii="Calibri" w:hAnsi="Calibri"/>
          <w:lang w:val="ru-RU"/>
        </w:rPr>
        <w:t>1.Разрешава функционирането на 4 маломерни самостоятелни паралелки в ОУ</w:t>
      </w:r>
      <w:r>
        <w:rPr>
          <w:rFonts w:cs="Calibri" w:ascii="Calibri" w:hAnsi="Calibri"/>
        </w:rPr>
        <w:t xml:space="preserve">” Цанко Церковски”, с. Средище, през учебната 2024/2025 година, а именно – </w:t>
      </w:r>
      <w:r>
        <w:rPr>
          <w:rFonts w:cs="Calibri" w:ascii="Calibri" w:hAnsi="Calibri"/>
          <w:color w:val="000000"/>
        </w:rPr>
        <w:t>II-и, III-и</w:t>
      </w:r>
      <w:r>
        <w:rPr>
          <w:rFonts w:cs="Calibri" w:ascii="Calibri" w:hAnsi="Calibri"/>
          <w:lang w:val="ru-RU"/>
        </w:rPr>
        <w:t xml:space="preserve"> ,</w:t>
      </w:r>
      <w:r>
        <w:rPr>
          <w:rFonts w:cs="Calibri" w:ascii="Calibri" w:hAnsi="Calibri"/>
          <w:color w:val="000000"/>
        </w:rPr>
        <w:t xml:space="preserve"> VI-и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color w:val="000000"/>
        </w:rPr>
        <w:t>VII-и клас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Style17"/>
        <w:spacing w:before="0" w:after="3"/>
        <w:ind w:left="1095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>2.</w:t>
      </w:r>
      <w:r>
        <w:rPr>
          <w:rFonts w:cs="Calibri" w:ascii="Calibri" w:hAnsi="Calibri"/>
        </w:rPr>
        <w:t>Не определя допълнителни средства за обезпечаване на учебния процес , извън определените стандарти за съответната дейност.</w:t>
      </w:r>
    </w:p>
    <w:p>
      <w:pPr>
        <w:pStyle w:val="TextBody"/>
        <w:ind w:left="64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12 от дневния ред г-н Петков даде думата на г-жа Деница Йорданова да направи пояснения по докладната записка:</w:t>
      </w:r>
    </w:p>
    <w:p>
      <w:pPr>
        <w:pStyle w:val="TextBody"/>
        <w:ind w:right="-57" w:hanging="0"/>
        <w:jc w:val="both"/>
        <w:rPr/>
      </w:pPr>
      <w:r>
        <w:rPr>
          <w:rFonts w:cs="Calibri" w:ascii="Calibri" w:hAnsi="Calibri"/>
        </w:rPr>
        <w:t>Г-жа Йорданова: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>Съгласно чл. 124, ал. 2 и ал. 3 от Закона за публичните финанси, промени по общинския бюджет, извън тези по чл. 56, ал. 2, се одобряват от общински съвет и в рамките на бюджетната година може да се извършват компенсирани промени между показателите на капиталови разходи, както и между отделни обекти, финансирани със средствата от целевата субсидия, като промените се одобряват в рамките на бюджетната годи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становището на Бюджетна комисия е положително за приемане на реш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следнот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124, ал. 2 и ал. 3 от Закона за публичните финанси и чл. 21, ал. 1, т. 6 от ЗМСМА,  Общински съвет Кайнарджа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ема извършването на вътрешни компенсирани промени в плана на капиталовите разходи за м. август 2024 г., финансирани със средствата от целевата субсидия за капиталови разходи, собствени приходи, други източници на финансиране, съгласно приложението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Възлага на кмета на общината да извърши необходимата актуализация по бюджета, свързана с изпълнението на т.1 от решението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276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кти/източник на 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ейност/пар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чал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точнен план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Получени от общини целеви субсидии от ЦБ за капиталови разходи (+)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 05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979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979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 050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женеринг — проектиране, авторски надзор и изпълнение на основен ремонт на административна сграда с. Сре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8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8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сновен ремонт на улична мрежа в с. Посев – седем ул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79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79 1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варийно възстановяване на водопровод от каптаж "Дюлгера" до началото на вътрешна водопроводна мрежа на с. Дави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ул. "Първа" с. Све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 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улична мрежа в с. Посев с обща дължина 2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 7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конструкция на част от парк в УПИ VII, кв. 57 в с. Кайнар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19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50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50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Път SLS1060 /II-71, Силистра-Средище/-Светослав-Полковник Чолаково-Добруджанка-/III-7001 от км.5+000 до км. 7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83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 1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компютърна конфигурация за общинск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538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276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ейност/пар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ачал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уточнен пла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еходен остатък от получени от общини трансфери за други целеви разходи от ЦБ чрез кодовете в СЕБРА 488 001 ххх-х - §§ 3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женеринг — проектиране, авторски надзор и изпълнение на основен ремонт на административна сграда с. Средище - ПМС 376/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еходен остатък от получени от общини целеви субсидии от ЦБ за капиталови разходи (+) §§ 3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 473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 473 1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монт и възстановяване коритото и бетонова облицовка на отводнителен канал в с. Кайнарджа от местност „Историческа чешма” до бензиностанция на път за с. Кран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84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9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9 5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женеринг — проектиране, авторски надзор и изпълнение на основен ремонт на административна сграда с. Сре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сновен ремонт на улична мрежа в с. Посев – седем ул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 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3 3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– довеждащ водопровод от ПС в с. Попрусаново до КВ с. Посев в ПИ № 57889.13.138 по КККР на с. Посев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водопроводна мрежа в с. Попрусаново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водопроводна мрежа в с. Голеш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два климатика за кметство с. Голеш –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климатик за Общински съвет –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23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климатик за Туристически посетителски цен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65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оборудване за нова детска градина в с. Голеш -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11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стопански инвентар за нова детска градина в с. Голеш -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11/5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50 000</w:t>
            </w:r>
          </w:p>
        </w:tc>
      </w:tr>
    </w:tbl>
    <w:p>
      <w:pPr>
        <w:pStyle w:val="Style18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Style18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 т.13 от дневния ред: Г-н Петков даде думата на г-жа Бонка Йорданова да направи пояснения по докладната записка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cs="Calibri" w:ascii="Calibri" w:hAnsi="Calibri"/>
          <w:b/>
        </w:rPr>
        <w:t xml:space="preserve">Г-жа Йорданова: </w:t>
      </w:r>
      <w:r>
        <w:rPr>
          <w:rFonts w:cs="Calibri" w:ascii="Calibri" w:hAnsi="Calibri"/>
        </w:rPr>
        <w:t>Във връзка с внезапно възникнала ситуация, при която училищния медиатор, уведомява ръководството на ОУ „Васил Априлов” с. Голеш за намеренията на семейства да заминат за чужбина, заедно със своите деца – подлежащи на обучение в първи клас, директорът – госпожа Елена Янкова, установява, че при това положение едната от сформираните две паралелки за първокласници – може би ще остане под допустимия минимум, посочен в образователните стандарти за определяне на броя учениците в съответен клас при обучението си. По този повод, директорът отправи  свое искане за разрешаване разкриването и съществуването  на  маломерна паралелка, съгласно чл. 68, ал. 1, т. 2 и ал. 2 от Наредба за финансиране на институциите в системата на предучилищното и училищното образование, като информира за това кмета на община Кайнарджа със свое писмо – изх. №391/28.08.2024 година, заведено в деловодната система на община Кайнарджа с наш вх. №ХД-11-116/28.08.2024 година. Създадени са добри условия за учебно - възпитателната работа. Предложението на г-жа Елена Янкова за настъпващата учебна 2024/2025 година е да има 2 паралелки „първи клас“, като едната от тях да е маломерна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г-н Стефан Русев-председател на ПК по Образование изрази положително становище за приемане на решение.</w:t>
      </w:r>
    </w:p>
    <w:p>
      <w:pPr>
        <w:pStyle w:val="TextBody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Р Е Ш Е Н И Е  № 110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а основание </w:t>
      </w:r>
      <w:r>
        <w:rPr>
          <w:rStyle w:val="Alafa"/>
          <w:rFonts w:eastAsia="Calibri" w:cs="Calibri" w:ascii="Calibri" w:hAnsi="Calibri"/>
        </w:rPr>
        <w:t xml:space="preserve">чл. 21, ал. 2, във връзка с чл. 21, ал. 1, т. 6 от Закона за местното самоуправление и местната администрация и  </w:t>
      </w:r>
      <w:r>
        <w:rPr>
          <w:rFonts w:cs="Calibri" w:ascii="Calibri" w:hAnsi="Calibri"/>
        </w:rPr>
        <w:t>чл. 68, ал. 2,  и ал. 5 от Наредбата за финансиране на институциите в системата на предучилищното и училищното образование</w:t>
      </w:r>
      <w:r>
        <w:rPr>
          <w:rFonts w:cs="Calibri" w:ascii="Calibri" w:hAnsi="Calibri"/>
          <w:lang w:val="en-GB"/>
        </w:rPr>
        <w:t>,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 xml:space="preserve">Общински съвет Кайнарджа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Разрешава разкриването и функционирането на 1 маломерна самостоятелна паралелка в ОУ „Васил Априлов” с. Голеш през учебната 2024/2025 г., а именно </w:t>
      </w:r>
    </w:p>
    <w:p>
      <w:pPr>
        <w:pStyle w:val="Style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І а  клас.</w:t>
      </w:r>
    </w:p>
    <w:p>
      <w:pPr>
        <w:pStyle w:val="Style17"/>
        <w:tabs>
          <w:tab w:val="clear" w:pos="708"/>
          <w:tab w:val="left" w:pos="2010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lang w:val="bg-BG"/>
        </w:rPr>
        <w:t xml:space="preserve">       </w:t>
      </w:r>
      <w:r>
        <w:rPr>
          <w:rFonts w:cs="Calibri" w:ascii="Calibri" w:hAnsi="Calibri"/>
          <w:b/>
          <w:lang w:val="bg-BG"/>
        </w:rPr>
        <w:t>2.</w:t>
      </w:r>
      <w:r>
        <w:rPr>
          <w:rFonts w:cs="Calibri" w:ascii="Calibri" w:hAnsi="Calibri"/>
          <w:b/>
        </w:rPr>
        <w:t>Не определя допълнителни средства за обезпечаване на учебния процес, извън определените стандарти за съответната дейнос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 т.14 от дневния ред: Изказвания и питания не постъпиха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ради изчерпване на дневния ред Председателя на Общински съвет Кайнарджа закри заседанието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чик:………………..                                     Председател на ОбС:…………………</w:t>
    </w:r>
  </w:p>
  <w:p>
    <w:pPr>
      <w:pStyle w:val="Footer"/>
      <w:rPr/>
    </w:pPr>
    <w:r>
      <w:rPr/>
      <w:t xml:space="preserve">                        </w:t>
    </w:r>
    <w:r>
      <w:rPr/>
      <w:t>/ Е. Ковачева /                                                                         / И. Петков 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b/>
      <w:sz w:val="24"/>
      <w:lang w:val="bg-BG" w:bidi="ar-SA"/>
    </w:rPr>
  </w:style>
  <w:style w:type="character" w:styleId="2">
    <w:name w:val="Заглавие 2 Знак"/>
    <w:qFormat/>
    <w:rPr>
      <w:rFonts w:eastAsia="Calibri"/>
      <w:b/>
      <w:lang w:val="bg-BG" w:bidi="ar-SA"/>
    </w:rPr>
  </w:style>
  <w:style w:type="character" w:styleId="3">
    <w:name w:val="Заглавие 3 Знак"/>
    <w:qFormat/>
    <w:rPr>
      <w:rFonts w:eastAsia="Calibri"/>
      <w:sz w:val="24"/>
      <w:lang w:val="bg-BG" w:bidi="ar-SA"/>
    </w:rPr>
  </w:style>
  <w:style w:type="character" w:styleId="4">
    <w:name w:val="Заглавие 4 Знак"/>
    <w:qFormat/>
    <w:rPr>
      <w:rFonts w:eastAsia="Calibri"/>
      <w:sz w:val="24"/>
      <w:lang w:val="bg-BG" w:bidi="ar-SA"/>
    </w:rPr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  <w:lang w:val="en-GB"/>
    </w:rPr>
  </w:style>
  <w:style w:type="character" w:styleId="Style15">
    <w:name w:val="Заглавие Знак"/>
    <w:qFormat/>
    <w:rPr>
      <w:b/>
    </w:rPr>
  </w:style>
  <w:style w:type="character" w:styleId="Alafa">
    <w:name w:val="al_a f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Administrator</dc:creator>
  <dc:description/>
  <cp:keywords/>
  <dc:language>en-US</dc:language>
  <cp:lastModifiedBy>Елена Ковачева</cp:lastModifiedBy>
  <dcterms:modified xsi:type="dcterms:W3CDTF">2024-09-03T10:45:00Z</dcterms:modified>
  <cp:revision>13</cp:revision>
  <dc:subject/>
  <dc:title>ОБЩИНСКИ СЪВЕТ КАЙНАРДЖА, ОБЛАСТ СИЛИСТРА</dc:title>
</cp:coreProperties>
</file>