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3830</wp:posOffset>
            </wp:positionV>
            <wp:extent cx="118872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ОБЩИНСКИ СЪВЕТ КАЙНАРДЖА, ОБЛАСТ СИЛИСТ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50 с. Кайнарджа, ул. „Димитър Дончев”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</w:t>
      </w:r>
      <w:r>
        <w:rPr>
          <w:b/>
          <w:sz w:val="28"/>
          <w:szCs w:val="28"/>
          <w:lang w:val="en-US"/>
        </w:rPr>
        <w:t>obs_kaynardja@abv.b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нес, </w:t>
      </w:r>
      <w:r>
        <w:rPr>
          <w:rFonts w:cs="Calibri" w:ascii="Calibri" w:hAnsi="Calibri"/>
          <w:lang w:val="en-US"/>
        </w:rPr>
        <w:t>2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06</w:t>
      </w:r>
      <w:r>
        <w:rPr>
          <w:rFonts w:cs="Calibri" w:ascii="Calibri" w:hAnsi="Calibri"/>
        </w:rPr>
        <w:t>.2024 год. от 1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а в заседателната зала на общината се проведе поредното редовно заседание на Общински съвет Кайнарджа. Присъстваха:</w:t>
      </w:r>
      <w:r>
        <w:rPr>
          <w:rFonts w:cs="Calibri" w:ascii="Calibri" w:hAnsi="Calibri"/>
          <w:lang w:val="en-US"/>
        </w:rPr>
        <w:t xml:space="preserve"> 1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общински съветника. Отсъства г-жа Милена Перчемлиева по извинителни причини /болничен /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ят на Общинския съвет г-н Ивайло Петков откри заседанието и обяви следния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Дневен ред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мяна на действаща и приемане на нова Наредба за определяне и администриране на местните такси и цени на услуги на територията на Община Кайнарджа.</w:t>
      </w:r>
    </w:p>
    <w:p>
      <w:pPr>
        <w:pStyle w:val="Style17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Разкриване на социална услуга-Резидентна грижа за деца без увреждания.</w:t>
      </w:r>
    </w:p>
    <w:p>
      <w:pPr>
        <w:pStyle w:val="Style17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ложение от временна комисия за промяна и допълнение на Правилника за организацията и дейността на общински съвет Кайнарджа.</w:t>
      </w:r>
    </w:p>
    <w:p>
      <w:pPr>
        <w:pStyle w:val="Style17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Председател на ОбС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зказвания и питания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ито е съгласен с така предложения дневен ред моля да гласув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Гласуваха „за“ 12 общински съветника „против“ и „въздържали се“ ням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1 от дневния ред г-н Петков даде думата на г-н Даниел Йорданов-директор на дирекция „СА“ да направи пояснения по докладната записк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направените пояснения въпроси не постъпиха и г-н Петков предложи следното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7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основание чл. 21, ал.1, т.7 и ал.2 от ЗМСМА, чл. 9 от Закона за местните данъци и такси, чл.8, чл. 26 и чл. 28 от Закона за нормативните актове, чл. 76, ал. 3 и чл. 79 от АПК, Общински съвет Кайнарджа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 Е Ш И:</w:t>
      </w:r>
    </w:p>
    <w:p>
      <w:pPr>
        <w:pStyle w:val="Style1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Отменя досега действащата Наредба за определяне и администриране на местните такси и цени на услуги в Община Кайнарджа приета с решение № 239/21.03.2013 год., изм. и доп. с реш.№252/26.04.2013 год., изм. и доп. с реш.№357/28.03.2014 год., изм. и доп. с реш.№ 405/31.10.2014 г., изм. и доп. с реш. № 422/30.12.2014 г., изм. и доп. с реш. № 477/26.05.2015 г. доп. с реш.№492/26.06.2015 г., доп. с реш.№70/25.03.2016 г., изм. и доп. с реш. № 193/31.03.2017 г., изм. и доп. с реш. № 260/27.11.2017 г., изм. и доп. с реш.№ 400/30.11.2018 г., изм. и доп. с реш. № 124/27.11.2020 г. на Общински съвет – Кайнарджа.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ема нова Наредба за определяне и администриране на местните такси и цени на услуги на територията на Община Кайнардж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2 от дневния ред г-н Петков даде думата на г-н Даниел Йорданов да направи пояснения по докладната записка.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</w:rPr>
        <w:t>Г-н Йорданов: В с. Кайнарджа, общ. Кайнарджа има функциониращ Център за настаняване от семеен тип за деца без увреждания с капацитет 8 деца. Този център е социална услуга от резидентен тип, която предоставя жизнена среда за пълноценното израстване и развитие на деца, лишени от родителска грижа за които към момента няма възможност за връщане в биологичното семейство, настаняване при роднини или приемно семейство. Центъра работи повече от десет години като за този период бяха настанени десетки деца. Ползата от този център е безспорна, от една страна за децата в нужда и от друга разкриваме нови работни места. В центъра се осигурява среда близка до семейната, психологична подкрепа, както и социална защита. Провеждат се дейности свързани с подготовката за самостоятелен живот и автономност. Децата получават здравни грижи и образователна подкрепа. Община Кайнарджа възнамерява да разкрие още един такъв център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ъпроси не постъпиха и г-н Петков обяви следнот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8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На основание чл. 21, ал. 1, т. 23 и ал.2 от Закона за местното самоуправление и местната администраци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Общински съвет Кайнарджа дава съгласие Община Кайнарджа да разкрие социална услуга „Резидентна грижа за деца и младежи от 5 до 18 години в поземлен имот с идентификатор 35242.600.1087 с начин на трайно ползване „За друг обществен обект, комплекс“ по кадастралната карта и кадастралните регистри на с. Кайнарджа, общ. Кайнарджа АОСЧ № 1912 от 29.08.2023 г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3 от дневния ред пояснения по предложението на временна комисия за изменения и допълнения по Правилника направи г-н Петк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Г-н Петков: В Държавен вестник бр.8 от 26.01.2024 г. е обнародван Закон за изменение и допълнение на Закона за местното самоуправление и местната администрация / ЗМСМА /и във връзка с направени промени в Кодекса на труда и Кодекса за социално подпомагане се налага промяна в чл.19 от Правилника, предвиждащ, че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овете на общинския съвет се разгласяват на населението на общината и чрез интернет страницата на общинския съвет или на общинат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я на общинския съвет свиква заседанията и определя начина на провеждането им, като осигурява публичност и пряко излъчване на заседанията на интернет страницата на общинския съвет или на общинат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невния ред за всяко предстоящо заседание на Общинския съвет и материалите за него се публикуват на интернет страницата на Общинския съвет и материалите за него се публикуват на интернет страницата на Общинския съвет или на Общината в отворен формат, позволяващ директно извличане на текстова информация и/или в машинночетим отворен формат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яко открито заседание на Общинския съвет се излъчва в реално време в интернет чрез интернет страницата на Общинския съвет или на Общината, като записите от заседанията се съхраняват на съответната интернет страниц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бщинския съвет се създава и поддържа публичен електронен регистър на питанията на общинските съветници към кмета и отговорите към тях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итанията и отговорите към тях се публикуват на интернет страницата на Общинския съвет или на Общината в отворен формат, позволяващ директно извличане на текстова информация и/или машинночетим отворен формат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токолът от заседанието на Общинския съвет се публикува на интернет страницата на Общинския съвет или на Общината в отворен формат, позволяващ директно извличане на текстова информация и/или в машинночетим отворен формат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невния ред за всяко предстоящо заседание на комисиите и материалите за него се публикуват на интернет страницата на Общинския съвет или на Общината в отворен формат позволяващ директно извличане на текстовата информация и/или на машинночетим формат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седанията на комисиите се излъчват в реално време чрез интернет страницата на Общинския съвет или на Общината, като записите от заседанието се съхраняват на съответната интернет страница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токолът от всяко заседание на комисия се публикува на интернет страницата на Общинския съвет или на Общината в отворен формат позволяващ директно извличане на текстова информация и/или в машинночетим отворен формат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01.07.2024 год. влизат в сила промените относно излъчването на откритите заседания на Общинския съвет и на комисиите на ОбС в реално време в интернет чрез интернет страницата на общинския съвет или на общината и съхраняването на записите от заседанията на съответната интернет страница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таналите промени са в сила от 01.02.2024 г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ъв тая връзка се налага промяна и допълнение в Правилника и предлагам следнот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8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21, ал.2 от Закона за местното самоуправление и местната администрация /ЗМСМА/, Общински съвет Кайнарджа приема предложенията за промяна и допълнения в Правилника за организацията и дейността на Общински съвет Кайнард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лкин Сюлейманов 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Бехтин Бекир С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жунеит Гюнайдън Ру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Наим Мустафа На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алим Алиев С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тефан Костади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унай Невзатов Ис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ъкмет Севги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2 общински съветника „против” и „въздържали се” – няма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4 Изказвания и питания не постъпих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ади изчерпване на Дневния ред Председателя на Общински съвет Кайнарджа закри заседанието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чик:………………..                                 Председател на ОбС:………………….</w:t>
    </w:r>
  </w:p>
  <w:p>
    <w:pPr>
      <w:pStyle w:val="Footer"/>
      <w:rPr/>
    </w:pPr>
    <w:r>
      <w:rPr/>
      <w:t xml:space="preserve">                      </w:t>
    </w:r>
    <w:r>
      <w:rPr/>
      <w:t>/ Е. Ковачева /                                                                        / И. Петков 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b/>
      <w:sz w:val="24"/>
      <w:lang w:val="bg-BG" w:bidi="ar-SA"/>
    </w:rPr>
  </w:style>
  <w:style w:type="character" w:styleId="2">
    <w:name w:val="Заглавие 2 Знак"/>
    <w:qFormat/>
    <w:rPr>
      <w:rFonts w:eastAsia="Calibri"/>
      <w:b/>
      <w:lang w:val="bg-BG" w:bidi="ar-SA"/>
    </w:rPr>
  </w:style>
  <w:style w:type="character" w:styleId="3">
    <w:name w:val="Заглавие 3 Знак"/>
    <w:qFormat/>
    <w:rPr>
      <w:rFonts w:eastAsia="Calibri"/>
      <w:sz w:val="24"/>
      <w:lang w:val="bg-BG" w:bidi="ar-SA"/>
    </w:rPr>
  </w:style>
  <w:style w:type="character" w:styleId="4">
    <w:name w:val="Заглавие 4 Знак"/>
    <w:qFormat/>
    <w:rPr>
      <w:rFonts w:eastAsia="Calibri"/>
      <w:sz w:val="24"/>
      <w:lang w:val="bg-BG" w:bidi="ar-SA"/>
    </w:rPr>
  </w:style>
  <w:style w:type="character" w:styleId="PageNumber">
    <w:name w:val="Page Number"/>
    <w:basedOn w:val="Style10"/>
    <w:rPr/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Style14">
    <w:name w:val="Основен текст с отстъп Знак"/>
    <w:qFormat/>
    <w:rPr>
      <w:sz w:val="24"/>
      <w:szCs w:val="24"/>
      <w:lang w:val="en-GB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5:00Z</dcterms:created>
  <dc:creator>Administrator</dc:creator>
  <dc:description/>
  <cp:keywords/>
  <dc:language>en-US</dc:language>
  <cp:lastModifiedBy>Елена Ковачева</cp:lastModifiedBy>
  <cp:lastPrinted>2024-07-02T10:46:00Z</cp:lastPrinted>
  <dcterms:modified xsi:type="dcterms:W3CDTF">2024-07-02T07:49:00Z</dcterms:modified>
  <cp:revision>14</cp:revision>
  <dc:subject/>
  <dc:title>ОБЩИНСКИ СЪВЕТ КАЙНАРДЖА, ОБЛАСТ СИЛИСТРА</dc:title>
</cp:coreProperties>
</file>