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Препи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ински съвет Кайнарджа, приети на редовно заседание на 28.06.2024 година с 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ЪПРОСИ НА ДНЕВНИЯ РЕД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>Относно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bg-BG"/>
        </w:rPr>
        <w:t xml:space="preserve">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bg-BG"/>
        </w:rPr>
        <w:t>Отмяна на действаща и приемане на нова Наредба за определяне и администриране на местните такси и цени на услуги на територията на Община Кайнарджа.</w:t>
      </w:r>
    </w:p>
    <w:p>
      <w:pPr>
        <w:pStyle w:val="Style16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7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основание чл. 21, ал.1, т.7 и ал.2 от ЗМСМА, чл. 9 от Закона за местните данъци и такси, чл.8, чл. 26 и чл. 28 от Закона за нормативните актове, чл. 76, ал. 3 и чл. 79 от АПК, Общински съвет Кайнарджа</w:t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 Е Ш И:</w:t>
      </w:r>
    </w:p>
    <w:p>
      <w:pPr>
        <w:pStyle w:val="Style1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Отменя досега действащата Наредба за определяне и администриране на местните такси и цени на услуги в Община Кайнарджа приета с решение № 239/21.03.2013 год., изм. и доп. с реш.№252/26.04.2013 год., изм. и доп. с реш.№357/28.03.2014 год., изм. и доп. с реш.№ 405/31.10.2014 г., изм. и доп. с реш. № 422/30.12.2014 г., изм. и доп. с реш. № 477/26.05.2015 г. доп. с реш.№492/26.06.2015 г., доп. с реш.№70/25.03.2016 г., изм. и доп. с реш. № 193/31.03.2017 г., изм. и доп. с реш. № 260/27.11.2017 г., изм. и доп. с реш.№ 400/30.11.2018 г., изм. и доп. с реш. № 124/27.11.2020 г. на Общински съвет – Кайнарджа.</w:t>
      </w:r>
    </w:p>
    <w:p>
      <w:pPr>
        <w:pStyle w:val="Style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ема нова Наредба за определяне и администриране на местните такси и цени на услуги на територията на Община Кайнарджа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rPr/>
      </w:pPr>
      <w:r>
        <w:rPr>
          <w:rFonts w:cs="Calibri" w:ascii="Calibri" w:hAnsi="Calibri"/>
          <w:b/>
          <w:lang w:val="bg-BG"/>
        </w:rPr>
        <w:t>Относно: 2.Разкриване на социална услуга-Резидентна грижа за деца без увреждания.</w:t>
      </w:r>
    </w:p>
    <w:p>
      <w:pPr>
        <w:pStyle w:val="Style16"/>
        <w:rPr/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8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На основание чл. 21, ал. 1, т. 23 и ал.2 от Закона за местното самоуправление и местната администраци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Общински съвет Кайнарджа дава съгласие Община Кайнарджа да разкрие социална услуга „Резидентна грижа за деца и младежи от 5 до 18 години в поземлен имот с идентификатор 35242.600.1087 с начин на трайно ползване „За друг обществен обект, комплекс“ по кадастралната карта и кадастралните регистри на с. Кайнарджа, общ. Кайнарджа АОСЧ № 1912 от 29.08.2023 г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0" w:hanging="0"/>
        <w:rPr/>
      </w:pPr>
      <w:r>
        <w:rPr>
          <w:rFonts w:cs="Calibri" w:ascii="Calibri" w:hAnsi="Calibri"/>
          <w:b/>
        </w:rPr>
        <w:t>Относно:</w:t>
      </w:r>
      <w:r>
        <w:rPr>
          <w:rFonts w:cs="Calibri" w:ascii="Calibri" w:hAnsi="Calibri"/>
          <w:b/>
          <w:lang w:val="bg-BG"/>
        </w:rPr>
        <w:t>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bg-BG"/>
        </w:rPr>
        <w:t>Предложение от временна комисия за промяна и допълнение на Правилника за организацията и дейността на общински съвет Кайнарджа.</w:t>
      </w:r>
    </w:p>
    <w:p>
      <w:pPr>
        <w:pStyle w:val="Style16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Председател на ОбС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21, ал.2 от Закона за местното самоуправление и местната администрация /ЗМСМА/, Общински съвет Кайнарджа приема предложенията за промяна и допълнения в Правилника за организацията и дейността на Общински съвет Кайнард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.4 Изказвания и питан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лякъл преписа:……………………..                             Председател на ОбС: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/ Е. Ковачева /                                                                     / И. Петков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9:00Z</dcterms:created>
  <dc:creator>Administrator</dc:creator>
  <dc:description/>
  <cp:keywords/>
  <dc:language>en-US</dc:language>
  <cp:lastModifiedBy>Елена Ковачева</cp:lastModifiedBy>
  <dcterms:modified xsi:type="dcterms:W3CDTF">2024-07-01T08:26:00Z</dcterms:modified>
  <cp:revision>6</cp:revision>
  <dc:subject/>
  <dc:title/>
</cp:coreProperties>
</file>