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327660</wp:posOffset>
            </wp:positionV>
            <wp:extent cx="1506220" cy="1273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 Е П У Б Л И К А  Б Ъ Л Г А Р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8340" cy="45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7" r="-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ЦИОНАЛНА К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ЦИАЛНИТЕ УСЛУГ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57941435"/>
      <w:r>
        <w:rPr>
          <w:rFonts w:cs="Times New Roman" w:ascii="Times New Roman" w:hAnsi="Times New Roman"/>
          <w:b/>
        </w:rPr>
        <w:t>Национална карта на социалните и интегрираните здравно-социални услуги, които се финансират изцяло или частично от държавния бюджет</w:t>
      </w:r>
      <w:bookmarkEnd w:id="0"/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94"/>
        <w:gridCol w:w="1533"/>
      </w:tblGrid>
      <w:tr>
        <w:trPr>
          <w:tblHeader w:val="true"/>
          <w:trHeight w:val="45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ид услу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аксимален брой потребители</w:t>
            </w:r>
          </w:p>
        </w:tc>
      </w:tr>
      <w:tr>
        <w:trPr>
          <w:tblHeader w:val="true"/>
          <w:trHeight w:val="5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иране, консултиране и обучение за реализиране на социални права и за развиване на умения, които се предоставят за срок не по-дълъг от два месеца (общодостъпна услуг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96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билна превантивна общностна работа (общодостъпна услуг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59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иране и консултиране (специализирана услуг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973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стъпничество и посредни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169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рапия и рехабилит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400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е за придобиване на умения за деца/пълнолетни л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238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крепа за придобиване на трудови умения за лица с трайни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02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на грижа за деца с трайни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19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на грижа за пълнолетни лица с трайни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871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бездомни лица и семе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04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систентска подкре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718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деца/младежи от 3 до 18/20 г. без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47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зидентна грижа за младежи до 25 г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0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деца/младежи с трайни увреждания от 3 до 18/25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89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пълнолетни лица с психични разстр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12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пълнолетни лица с интелектуални затруд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57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пълнолетни лица с физически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73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пълнолетни лица с демен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56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пълнолетни лица със сетивни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84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идентна грижа за възрастни хора в надтрудоспособна възраст без увреж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402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нтегрирана здравно-социална услуга за резидентна грижа за деца с трайни увреждания с потребност от постоянни медицински гриж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3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тегрирана здравно-социална услуга за резидентна грижа за пълнолетни лица с трайни увреждания с потребност от постоянни медицински гри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78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48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деца в кризисна ситу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4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лица в кризисна ситу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0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лица в кризисна ситуация – бременни жени и майки в ри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9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деца, пострадали от домашно насилие, и деца – жертви на траф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4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слон за пълнолетни лица, пострадали от домашно насилие, и лица – жертви на траф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6:00Z</dcterms:created>
  <dc:creator>Author</dc:creator>
  <dc:description/>
  <cp:keywords/>
  <dc:language>en-US</dc:language>
  <cp:lastModifiedBy>Галина Смелова</cp:lastModifiedBy>
  <cp:lastPrinted>2024-03-18T16:18:00Z</cp:lastPrinted>
  <dcterms:modified xsi:type="dcterms:W3CDTF">2024-08-08T10:46:00Z</dcterms:modified>
  <cp:revision>2</cp:revision>
  <dc:subject/>
  <dc:title>Проект</dc:title>
</cp:coreProperties>
</file>