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3830</wp:posOffset>
            </wp:positionV>
            <wp:extent cx="118872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ОБЩИНСКИ СЪВЕТ КАЙНАРДЖА, ОБЛАСТ СИЛИСТ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50 с. Кайнарджа, ул. „Димитър Дончев”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</w:t>
      </w:r>
      <w:r>
        <w:rPr>
          <w:b/>
          <w:sz w:val="28"/>
          <w:szCs w:val="28"/>
          <w:lang w:val="en-US"/>
        </w:rPr>
        <w:t>obs_kaynardja@abv.b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2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</w:rPr>
        <w:t>ОТ ЗАСЕДАНИЕТО НА ОБЩИНСКИ СЪВЕТ КАЙНАРДЖА ПРОВЕДЕНО НА 29.04.2021 год. ОТ 11.00 ЧАС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 29.04.2021 г. от залата на Общински съвет Кайнарджа се свика и проведе неприсъствено заседание на Мандат 2019-2023 г. чл.23, ал.4, т.1 от Закона за местното самоуправление и местната администрация във връзка с чл.16, ал.1, т.1 и чл.58а от Правилника за организацията и дейността на Общински съвет Кайнардж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∞</w:t>
      </w:r>
      <w:r>
        <w:rPr>
          <w:rFonts w:cs="Calibri" w:ascii="Calibri" w:hAnsi="Calibri"/>
          <w:b/>
          <w:sz w:val="44"/>
          <w:szCs w:val="44"/>
        </w:rPr>
        <w:tab/>
        <w:tab/>
        <w:tab/>
        <w:tab/>
        <w:tab/>
        <w:tab/>
        <w:t>∞</w:t>
        <w:tab/>
        <w:tab/>
        <w:tab/>
        <w:tab/>
        <w:tab/>
        <w:tab/>
        <w:t>∞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началото се регистрираха общо 13 общински съветници. Според данните от системата за видео разговори, 13 общински съветника са на линия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∞</w:t>
      </w:r>
      <w:r>
        <w:rPr>
          <w:rFonts w:cs="Calibri" w:ascii="Calibri" w:hAnsi="Calibri"/>
          <w:b/>
          <w:sz w:val="44"/>
          <w:szCs w:val="44"/>
        </w:rPr>
        <w:tab/>
        <w:tab/>
        <w:tab/>
        <w:tab/>
        <w:tab/>
        <w:tab/>
        <w:t>∞</w:t>
        <w:tab/>
        <w:tab/>
        <w:tab/>
        <w:tab/>
        <w:tab/>
        <w:tab/>
        <w:t>∞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Правилник Председателя направи проверка на кворума и съгласно данните от системата за видео разговори онлайн са 13 общински съветника и на основание чл.27, ал.2 от ЗМСМА заседанието бе обявено за открит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∞</w:t>
      </w:r>
      <w:r>
        <w:rPr>
          <w:rFonts w:cs="Calibri" w:ascii="Calibri" w:hAnsi="Calibri"/>
          <w:b/>
          <w:sz w:val="44"/>
          <w:szCs w:val="44"/>
        </w:rPr>
        <w:tab/>
        <w:tab/>
        <w:tab/>
        <w:tab/>
        <w:tab/>
        <w:tab/>
        <w:t>∞</w:t>
        <w:tab/>
        <w:tab/>
        <w:tab/>
        <w:tab/>
        <w:tab/>
        <w:tab/>
        <w:t>∞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едседателят на Общински съвет Кайнарджа г-н Петков обяви, че са постъпили една допълнителна докладна записка от кмета на общината и една от секретаря на НЧ“Родина“- с.Голеш като предложението ми е втората докладна записка относно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белязване на 80 години от учредяване на Народно читалище „Родина“- с.Голеш, общ.Кайнарджа, обл. Силистра.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ася: Миневер Осман-секретар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Ч“Родина“- с.Голе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 се внесе първо до кмета на общината понеже се отнася за отпускане на финансови сред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ито е съгласен с така направеното предложение моля да гласу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“ 13 общински съветника „против“ и „въздържали се“ няма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ладната записка внесена от кмета на общината като допълнителна е относно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Одобряване на проект за изменение на кадастрален план и изменение на улична регулация в участъка от ос.т.9 до ос.т.48 по плана на с.Войново, община Кайнарджа.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ася: Кмета на общината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йто е съгласен с така направеното предложение за допълнение в дневния ред моля да гласува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Гласуваха „за“ 13 общински съветника „против“ и „въздържали се“ няма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ото предложение за допълнение в дневния ред Общински съвет Кайнарджа гласува следното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63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Приема предложението да се включи в дневния ред разглеждането на докладнита записка относно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Одобряване на проект за изменение на кадастрален план и изменение на улична регулация в участъка от ос.т.9 до ос.т.48 по плана на с.Войново, община Кайнарджа.</w:t>
      </w:r>
    </w:p>
    <w:p>
      <w:pPr>
        <w:pStyle w:val="Normal"/>
        <w:ind w:left="5328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ася: Кмета на общината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ед гласуване на направеното допълнение по дневния ред Общински съвет гласува следния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Д н е в е н  р е д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64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Приемане на „Програма за овладяване популацията на безстопанствените кучета на територията на община Кайнарджа 2020-2023 г.“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/>
      </w:pPr>
      <w:r>
        <w:rPr>
          <w:sz w:val="24"/>
          <w:szCs w:val="24"/>
        </w:rPr>
        <w:t>2.Отчет на читалищата в община Кайнарджа за осъществените читалищни дейности и за изразходваните от бюджета средства през 2020 г.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/>
      </w:pPr>
      <w:r>
        <w:rPr>
          <w:sz w:val="24"/>
          <w:szCs w:val="24"/>
        </w:rPr>
        <w:t>3.Бракуване на моторни превозни средства, собственост на община Кайнарджа.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/>
      </w:pPr>
      <w:r>
        <w:rPr>
          <w:sz w:val="24"/>
          <w:szCs w:val="24"/>
        </w:rPr>
        <w:t>4.Отпускане на еднократна финансова помощ.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/>
      </w:pPr>
      <w:r>
        <w:rPr>
          <w:sz w:val="24"/>
          <w:szCs w:val="24"/>
        </w:rPr>
        <w:t>5.Промяна на приетия процента за трансформиране на целевата субсидия за капиталови разходи в целеви трансфер за извършване на неотложни текущи ремонти на общински пътища и улична мрежа. Актуализация на плана на капиталови разходи за м. април 2021 год.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/>
      </w:pPr>
      <w:r>
        <w:rPr>
          <w:sz w:val="24"/>
          <w:szCs w:val="24"/>
        </w:rPr>
        <w:t>6.Приемане на Общинска Стратегия за подкрепа за личностно развитие на децата и учениците в община Кайнарджа 2021-2022 г.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нася: Кмета на община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/>
      </w:pPr>
      <w:r>
        <w:rPr>
          <w:sz w:val="24"/>
          <w:szCs w:val="24"/>
        </w:rPr>
        <w:t>7.Приемане на Годишен план за изпълнение на дейностите за подкрепа за личностно развитие на децата и учениците в община Кайнарджа през 2021 г.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8.Одобряване на проект за изменение на кадастрален план и изменение на улична регулация в участъка от ос.т.9 до ос.т.48 по плана на с.Войново, община Кайнарджа.</w:t>
      </w:r>
    </w:p>
    <w:p>
      <w:pPr>
        <w:pStyle w:val="Normal"/>
        <w:ind w:left="5328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ася: Кмета на общината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Изказвания и пита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Гласуваха „за“ 13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1 от дневния ред: Г-н Петков даде думата на г-н Иван Киров- Ст.спец. “Еколог“ да направи пояснения по докладната записка.</w:t>
      </w:r>
    </w:p>
    <w:p>
      <w:pPr>
        <w:pStyle w:val="Subttl"/>
        <w:jc w:val="both"/>
        <w:rPr/>
      </w:pPr>
      <w:r>
        <w:rPr>
          <w:rFonts w:cs="Calibri" w:ascii="Calibri" w:hAnsi="Calibri"/>
        </w:rPr>
        <w:t>Г-н Киров:   Във връзка  с изтичане срока на действащата „Програмата за овладяване популацията на безстопанствените кучета на територията на община Кайнарджа</w:t>
      </w:r>
      <w:r>
        <w:rPr>
          <w:rFonts w:cs="Calibri" w:ascii="Calibri" w:hAnsi="Calibri"/>
          <w:lang w:val="en-US"/>
        </w:rPr>
        <w:t xml:space="preserve"> 2017-2020</w:t>
      </w:r>
      <w:r>
        <w:rPr>
          <w:rFonts w:cs="Calibri" w:ascii="Calibri" w:hAnsi="Calibri"/>
        </w:rPr>
        <w:t>г.”, по целесъобразно е приемане на нова Програма . Съгласно чл.40 ал.1 от Закона за защита на животните  Общински Съвет  Кайнарджа се задължава да приеме ”Програма за овладяване популацията на безстопанствените кучета на територията на община Кайнардж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2020-20</w:t>
      </w:r>
      <w:r>
        <w:rPr>
          <w:rFonts w:cs="Calibri" w:ascii="Calibri" w:hAnsi="Calibri"/>
          <w:lang w:val="en-US"/>
        </w:rPr>
        <w:t>23</w:t>
      </w:r>
      <w:r>
        <w:rPr>
          <w:rFonts w:cs="Calibri" w:ascii="Calibri" w:hAnsi="Calibri"/>
        </w:rPr>
        <w:t>г.”</w:t>
      </w:r>
    </w:p>
    <w:p>
      <w:pPr>
        <w:pStyle w:val="Subtt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Гюлтекин Невриев и г-н Сунай Невзатов изразиха мнение, че много безстопанствени кучета се разхождат в селата и може да навредят на населението.</w:t>
      </w:r>
    </w:p>
    <w:p>
      <w:pPr>
        <w:pStyle w:val="Subttl"/>
        <w:jc w:val="both"/>
        <w:rPr/>
      </w:pPr>
      <w:r>
        <w:rPr>
          <w:rFonts w:cs="Calibri" w:ascii="Calibri" w:hAnsi="Calibri"/>
        </w:rPr>
        <w:t>Г-жа Румяна Върбанова предложи да се направят дипляни тъй като в Програмата има посочен такъв абзац за разяснителна работа,  като има и посочени телефони за връзка. Това все пак може да събуди отношение към животните.</w:t>
      </w:r>
    </w:p>
    <w:p>
      <w:pPr>
        <w:pStyle w:val="Subtt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руги изказвания не постъпиха и г-н Йорданов-председател на Бюджетна комисия изрази положително становище за приемане на решение.</w:t>
      </w:r>
    </w:p>
    <w:p>
      <w:pPr>
        <w:pStyle w:val="Subtt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предложи следното:</w:t>
      </w:r>
    </w:p>
    <w:p>
      <w:pPr>
        <w:pStyle w:val="Subtt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t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 Е Ш Е Н И Е № 165</w:t>
      </w:r>
    </w:p>
    <w:p>
      <w:pPr>
        <w:pStyle w:val="Subtt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1. На основание чл.21,ал.1т.12 от Закона за местното самоуправление и местната администрация /ЗМСМА/ и чл.40 ал.1 от Закона за защита на животните, Общински съвет Кайнарджа </w:t>
      </w:r>
      <w:r>
        <w:rPr>
          <w:rFonts w:cs="Calibri" w:ascii="Calibri" w:hAnsi="Calibri"/>
          <w:b/>
        </w:rPr>
        <w:t xml:space="preserve">приема </w:t>
      </w:r>
      <w:r>
        <w:rPr>
          <w:rFonts w:cs="Calibri" w:ascii="Calibri" w:hAnsi="Calibri"/>
        </w:rPr>
        <w:t>”Програма за овладяване популацията на безстопанствените кучета на територията на община Кайнарджа 2020-20</w:t>
      </w:r>
      <w:r>
        <w:rPr>
          <w:rFonts w:cs="Calibri" w:ascii="Calibri" w:hAnsi="Calibri"/>
          <w:lang w:val="en-US"/>
        </w:rPr>
        <w:t>23</w:t>
      </w:r>
      <w:r>
        <w:rPr>
          <w:rFonts w:cs="Calibri" w:ascii="Calibri" w:hAnsi="Calibri"/>
        </w:rPr>
        <w:t>г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firstLine="70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Йордан Милков Йор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</w:rPr>
        <w:t>Гласуваха „за” 13 общински съветника „против” и „въздържали се” – няма.</w:t>
      </w:r>
    </w:p>
    <w:p>
      <w:pPr>
        <w:pStyle w:val="TextBody"/>
        <w:spacing w:lineRule="atLeast" w:line="20"/>
        <w:ind w:firstLine="720"/>
        <w:jc w:val="both"/>
        <w:rPr>
          <w:rFonts w:ascii="Calibri" w:hAnsi="Calibri" w:cs="Calibri"/>
          <w:color w:val="000000"/>
          <w:shd w:fill="FEFEFE" w:val="clear"/>
        </w:rPr>
      </w:pPr>
      <w:r>
        <w:rPr>
          <w:rFonts w:cs="Calibri" w:ascii="Calibri" w:hAnsi="Calibri"/>
          <w:color w:val="000000"/>
          <w:shd w:fill="FEFEFE" w:val="clear"/>
        </w:rPr>
      </w:r>
    </w:p>
    <w:p>
      <w:pPr>
        <w:pStyle w:val="TextBody"/>
        <w:spacing w:lineRule="atLeast" w:line="20"/>
        <w:jc w:val="both"/>
        <w:rPr>
          <w:rFonts w:ascii="Calibri" w:hAnsi="Calibri" w:cs="Calibri"/>
          <w:color w:val="000000"/>
          <w:shd w:fill="FEFEFE" w:val="clear"/>
        </w:rPr>
      </w:pPr>
      <w:r>
        <w:rPr>
          <w:rFonts w:cs="Calibri" w:ascii="Calibri" w:hAnsi="Calibri"/>
          <w:color w:val="000000"/>
          <w:shd w:fill="FEFEFE" w:val="clear"/>
        </w:rPr>
      </w:r>
    </w:p>
    <w:p>
      <w:pPr>
        <w:pStyle w:val="TextBody"/>
        <w:spacing w:lineRule="atLeast" w:line="20"/>
        <w:jc w:val="both"/>
        <w:rPr>
          <w:rFonts w:ascii="Calibri" w:hAnsi="Calibri" w:cs="Calibri"/>
          <w:color w:val="000000"/>
          <w:shd w:fill="FEFEFE" w:val="clear"/>
        </w:rPr>
      </w:pPr>
      <w:r>
        <w:rPr>
          <w:rFonts w:cs="Calibri" w:ascii="Calibri" w:hAnsi="Calibri"/>
          <w:color w:val="000000"/>
          <w:shd w:fill="FEFEFE" w:val="clear"/>
        </w:rPr>
        <w:t>По т.2 от дневния ред: Г-н Петков даде думата за въпроси по отчетите на читалищата за 2020 година.</w:t>
      </w:r>
    </w:p>
    <w:p>
      <w:pPr>
        <w:pStyle w:val="TextBody"/>
        <w:spacing w:lineRule="atLeast" w:line="20"/>
        <w:jc w:val="both"/>
        <w:rPr>
          <w:rFonts w:ascii="Calibri" w:hAnsi="Calibri" w:cs="Calibri"/>
          <w:color w:val="000000"/>
          <w:shd w:fill="FEFEFE" w:val="clear"/>
        </w:rPr>
      </w:pPr>
      <w:r>
        <w:rPr>
          <w:rFonts w:cs="Calibri" w:ascii="Calibri" w:hAnsi="Calibri"/>
          <w:color w:val="000000"/>
          <w:shd w:fill="FEFEFE" w:val="clear"/>
        </w:rPr>
        <w:t>Г-жа Румяна Върбанова: Въпреки пандемичната обстановка читалищата активно работиха чрез онлайн и се раелизираха много дейности. Предлагам да приемем отчетите им.</w:t>
      </w:r>
    </w:p>
    <w:p>
      <w:pPr>
        <w:pStyle w:val="TextBody"/>
        <w:spacing w:lineRule="atLeast" w:line="20"/>
        <w:jc w:val="both"/>
        <w:rPr>
          <w:rFonts w:ascii="Calibri" w:hAnsi="Calibri" w:cs="Calibri"/>
          <w:color w:val="000000"/>
          <w:shd w:fill="FEFEFE" w:val="clear"/>
        </w:rPr>
      </w:pPr>
      <w:r>
        <w:rPr>
          <w:rFonts w:cs="Calibri" w:ascii="Calibri" w:hAnsi="Calibri"/>
          <w:color w:val="000000"/>
          <w:shd w:fill="FEFEFE" w:val="clear"/>
        </w:rPr>
        <w:t>Други изказвания не постъпиха и г-н Йорданов изрази положително становище за приемане на решение.</w:t>
      </w:r>
    </w:p>
    <w:p>
      <w:pPr>
        <w:pStyle w:val="TextBody"/>
        <w:spacing w:lineRule="atLeast" w:line="20"/>
        <w:jc w:val="both"/>
        <w:rPr>
          <w:rFonts w:ascii="Calibri" w:hAnsi="Calibri" w:cs="Calibri"/>
          <w:color w:val="000000"/>
          <w:shd w:fill="FEFEFE" w:val="clear"/>
        </w:rPr>
      </w:pPr>
      <w:r>
        <w:rPr>
          <w:rFonts w:cs="Calibri" w:ascii="Calibri" w:hAnsi="Calibri"/>
          <w:color w:val="000000"/>
          <w:shd w:fill="FEFEFE" w:val="clear"/>
        </w:rPr>
        <w:t>Г-н Петков обяви следното решение:</w:t>
      </w:r>
    </w:p>
    <w:p>
      <w:pPr>
        <w:pStyle w:val="TextBody"/>
        <w:spacing w:lineRule="atLeast" w:line="20"/>
        <w:jc w:val="both"/>
        <w:rPr>
          <w:rFonts w:ascii="Calibri" w:hAnsi="Calibri" w:cs="Calibri"/>
          <w:color w:val="000000"/>
          <w:shd w:fill="FEFEFE" w:val="clear"/>
        </w:rPr>
      </w:pPr>
      <w:r>
        <w:rPr>
          <w:rFonts w:cs="Calibri" w:ascii="Calibri" w:hAnsi="Calibri"/>
          <w:color w:val="000000"/>
          <w:shd w:fill="FEFEFE" w:val="clear"/>
        </w:rPr>
      </w:r>
    </w:p>
    <w:p>
      <w:pPr>
        <w:pStyle w:val="TextBody"/>
        <w:spacing w:lineRule="atLeast" w:line="20"/>
        <w:jc w:val="center"/>
        <w:rPr>
          <w:rFonts w:ascii="Calibri" w:hAnsi="Calibri" w:cs="Calibri"/>
          <w:b/>
          <w:b/>
          <w:color w:val="000000"/>
          <w:shd w:fill="FEFEFE" w:val="clear"/>
        </w:rPr>
      </w:pPr>
      <w:r>
        <w:rPr>
          <w:rFonts w:cs="Calibri" w:ascii="Calibri" w:hAnsi="Calibri"/>
          <w:b/>
          <w:color w:val="000000"/>
          <w:shd w:fill="FEFEFE" w:val="clear"/>
        </w:rPr>
        <w:t>Р Е Ш Е Н И Е  № 166</w:t>
      </w:r>
    </w:p>
    <w:p>
      <w:pPr>
        <w:pStyle w:val="TextBody"/>
        <w:spacing w:lineRule="atLeast" w:line="20"/>
        <w:jc w:val="center"/>
        <w:rPr>
          <w:rFonts w:ascii="Calibri" w:hAnsi="Calibri" w:cs="Calibri"/>
          <w:b/>
          <w:b/>
          <w:color w:val="000000"/>
          <w:shd w:fill="FEFEFE" w:val="clear"/>
        </w:rPr>
      </w:pPr>
      <w:r>
        <w:rPr>
          <w:rFonts w:cs="Calibri" w:ascii="Calibri" w:hAnsi="Calibri"/>
          <w:b/>
          <w:color w:val="000000"/>
          <w:shd w:fill="FEFEFE" w:val="clear"/>
        </w:rPr>
      </w:r>
    </w:p>
    <w:p>
      <w:pPr>
        <w:pStyle w:val="TextBody"/>
        <w:spacing w:lineRule="atLeast" w:line="20"/>
        <w:jc w:val="both"/>
        <w:rPr>
          <w:rFonts w:ascii="Calibri" w:hAnsi="Calibri" w:cs="Calibri"/>
          <w:color w:val="000000"/>
          <w:shd w:fill="FEFEFE" w:val="clear"/>
        </w:rPr>
      </w:pPr>
      <w:r>
        <w:rPr>
          <w:rFonts w:cs="Calibri" w:ascii="Calibri" w:hAnsi="Calibri"/>
          <w:color w:val="000000"/>
          <w:shd w:fill="FEFEFE" w:val="clear"/>
        </w:rPr>
        <w:t>„</w:t>
      </w:r>
      <w:r>
        <w:rPr>
          <w:rFonts w:cs="Calibri" w:ascii="Calibri" w:hAnsi="Calibri"/>
          <w:color w:val="000000"/>
          <w:shd w:fill="FEFEFE" w:val="clear"/>
        </w:rPr>
        <w:t>На основание чл.21, ал.19 от ЗМСМА във връзка с чл.26а, ал.5 от Закона за народните читалища Общински съвет Кайнарджа приема отчетите на читалищата на територията на общината за осъществените читалищни дейности и за изразходваните от бюджета средства през 2020 год.“</w:t>
      </w:r>
    </w:p>
    <w:p>
      <w:pPr>
        <w:pStyle w:val="TextBody"/>
        <w:spacing w:lineRule="atLeast" w:line="20"/>
        <w:jc w:val="both"/>
        <w:rPr>
          <w:rFonts w:ascii="Calibri" w:hAnsi="Calibri" w:cs="Calibri"/>
          <w:color w:val="000000"/>
          <w:shd w:fill="FEFEFE" w:val="clear"/>
        </w:rPr>
      </w:pPr>
      <w:r>
        <w:rPr>
          <w:rFonts w:cs="Calibri" w:ascii="Calibri" w:hAnsi="Calibri"/>
          <w:color w:val="000000"/>
          <w:shd w:fill="FEFEFE" w:val="clear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Йордан Милков Йор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3 общински съветника „против” и „въздържали се” – няма.</w:t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3 от дневния ред: Г-н Петков даде думата на г-жа Деница Йорданова-директор на дирекция“ОА“ да направи пояснения по докладната записка.</w:t>
      </w:r>
    </w:p>
    <w:p>
      <w:pPr>
        <w:pStyle w:val="TextBody"/>
        <w:ind w:left="708" w:firstLine="702"/>
        <w:jc w:val="both"/>
        <w:rPr/>
      </w:pPr>
      <w:r>
        <w:rPr>
          <w:rFonts w:cs="Calibri" w:ascii="Calibri" w:hAnsi="Calibri"/>
        </w:rPr>
        <w:t>Г-жа Йорданова: Община Кайнарджа е собственик на СИТРОЕН ДЖЪМПЕР, с рег.№ СС 1502 СС, същият е в много лошо техническо състояние, не е годен за движение, напълно е амортизиран и се нуждае от ремонт, средствата за който са неоправдано високи. Най-целесъобразното решение е да се бракува и предаде на вторични суровини.</w:t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ъпроси и изказвания не постъпиха и г-н Йорданов изрази положително становище за приемане на решение.</w:t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предложи на гласуване следното:</w:t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 Е Ш Е Н И Е  № 167</w:t>
      </w:r>
    </w:p>
    <w:p>
      <w:pPr>
        <w:pStyle w:val="Normal"/>
        <w:ind w:left="10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 21, ал. 1, т. 8, ал. 1от ЗМСМА, чл. 8 от Закона за общинската собственост Общински съвет Кайнарджа  –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И: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Дава съгласие да се извърши процедура по бракуване на  моторно превозно средство СИТРОЕН ДЖЪМПЕР, с рег.№ СС 1502 СС, собственост на община Кайнарджа:</w:t>
      </w:r>
    </w:p>
    <w:p>
      <w:pPr>
        <w:pStyle w:val="TextBody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Упълномощава Кмета на община Кайнарджа да издаде заповед, с която да назначи комисия за бракуване на посоченото по-горе МПС, както и да ги отпише от списъка на активите на община Кайнарджа. </w:t>
      </w:r>
    </w:p>
    <w:p>
      <w:pPr>
        <w:pStyle w:val="TextBody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Бракуваният автомобил да се предаде на вторични суровини и сумата да се заприходи в счетоводството на Община Кайнарджа.</w:t>
      </w:r>
    </w:p>
    <w:p>
      <w:pPr>
        <w:pStyle w:val="TextBody"/>
        <w:jc w:val="both"/>
        <w:rPr/>
      </w:pPr>
      <w:r>
        <w:rPr/>
        <w:tab/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Йордан Милков Йор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3 общински съветника „против” и „въздържали се” – няма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4 от дневния ред: Г-н Петков даде думата на г-жа Деница Йорданова да направи пояснения по докладната записк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жа Йорданова: В деловодството на община Кайнарджа постъпи молба с Вх. № РД-25-645/09.04.2021 г. от Гюнайдън Алил Реджеб от с. Средище, община Кайнарджа, който се нуждае от финансова помощ за покриване на разходи, свързани с обучението на сина му Румен Галев Ангелов – студент четвърти курс през учебната 2020-2021 г. във факултета за подготовка на чуждестранни студенти по специалността „Стоматология“ към Ивано-Франкиевски Национален Медицински Университет в Украйна.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.к. на територията на община Кайнарджа няма стоматологичен кабинет, след успешното си дипломиране и завръщане в България, Румен Ангелов желае да практикува в с. Средище и да е в полза на населението от цялата община.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но от предоставената квитанция за платена семестриална такса на 26.03.2021 г. размера на един семестър е 53 142 украински гривни. Една украинска гривна е равна на 0,058 лв. или платената сума се равнява на 3 082 лв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ожени са Молба с Вх. № РД-25-645/09.04.2021 г., Справка-уверение, че е студент в университета и квитанция за платена семестриална такса от 26.03.2021 г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Йорданов-председател на Бюджетна комисия изрази следното становище на комисията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се сключи договор със лицето след дипломиране да се задължи практикуването да е на територията на община Кайнардж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предложи по т.2 от решението да се включи и сключване на договор като задължи лицето да практикува в община Кайнардж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жа Румяна Върбанова: Предлагам да подкрепим това решение, но при условие да се сключи договор за практикуване в нашата общин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руги изказвания не постъпиха и г-н Петков предложи следното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 Е Ш Е Н И Е  № 168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hd w:fill="FFFFFF" w:val="clear"/>
        <w:jc w:val="both"/>
        <w:rPr>
          <w:rFonts w:ascii="Calibri" w:hAnsi="Calibri" w:cs="Calibri"/>
          <w:color w:val="252525"/>
          <w:szCs w:val="24"/>
        </w:rPr>
      </w:pPr>
      <w:r>
        <w:rPr>
          <w:rFonts w:cs="Calibri" w:ascii="Calibri" w:hAnsi="Calibri"/>
          <w:szCs w:val="24"/>
        </w:rPr>
        <w:t>На основание чл. 21, ал. 1, т. 6 от ЗМСМА, Общински съвет Кайнарджа  –</w:t>
      </w:r>
    </w:p>
    <w:p>
      <w:pPr>
        <w:pStyle w:val="TextBody"/>
        <w:rPr>
          <w:rFonts w:ascii="Calibri" w:hAnsi="Calibri" w:cs="Calibri"/>
          <w:color w:val="252525"/>
          <w:szCs w:val="24"/>
        </w:rPr>
      </w:pPr>
      <w:r>
        <w:rPr>
          <w:rFonts w:cs="Calibri" w:ascii="Calibri" w:hAnsi="Calibri"/>
          <w:color w:val="252525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И: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Общински съвет с. Кайнарджа дава съгласие за отпускане на еднократна финансова помощ в размер на 6 164 лв. на Румен Галев Ангелов, студент четвърти курс през учебната 2020-2021 г. във факултета за подготовка на чуждестранни студенти по специалността „Стоматология“ към Ивано-Франкиевски Национален Медицински Университет в Украйна за покриване на две семестриални такси. Таксите ще се преведат от бюджетната банкова сметка на община Кайнарджа по банкова сметка на Ивано-Франкиевски Национален Медицински Университет в Украйна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>2. Възлага на кмета на общината да предприеме необходимите действия по изпълнение на решението - като с горепосоченото лице се сключи договор за практикуване в нашата общин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Йордан Милков Йор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3 общински съветника „против” и „въздържали се” – няма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5 от дневния ред: Г-н Петков даде думата на г-жа Йорданова да направи пояснения по докладната записка.</w:t>
      </w:r>
    </w:p>
    <w:p>
      <w:pPr>
        <w:pStyle w:val="TextBody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жа Йорданова: Съгласно чл. 124, ал. 2 и ал. 3 от ЗПФ промени по общинския бюджет, извън тези по чл. 56, ал. 2, се одобряват от общински съвет и в рамките на бюджетната година може да се извършват компенсирани промени между показателите на капиталови разходи, както и между отделни обекти, финансирани със средствата от целевата субсидия, като промените се одобряват в рамките на бюджетната година.</w:t>
      </w:r>
    </w:p>
    <w:p>
      <w:pPr>
        <w:pStyle w:val="TextBody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Съгласно чл. 89 от ЗДБРБ за 2021 г., целевата субсидия за капиталови разходи може да бъде трансформирана в целеви трансфер за финансиране разходите за извършване на неотложни текущи ремонти на общински пътища и на улична мрежа и на сгради, публична общинска собственост. Промени се извършват от министъра на финансите по предложение на кмета на общинат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С точка 3 от Решение № 145 по протокол № 19 от заседание на общински съвет Кайнарджа, проведено на 12.02.2021 г. за приемане на бюджета на община Кайнарджа за 2021 г., общински съвет прие разпределението на целевата субсидия за капиталови разходи в размер на 571 900 лв. и разреши трансформиране на 52.45 % или 300 000 лв. от нея в целеви трансфер за финансиране разходите за извършване на неотложни текущи ремонти на общински пътища и на улична мрежа за обекти: част от ул. „Първа“ в с. Светослав</w:t>
      </w:r>
      <w:r>
        <w:rPr>
          <w:rFonts w:cs="Calibri" w:ascii="Calibri" w:hAnsi="Calibri"/>
          <w:lang w:val="en-US"/>
        </w:rPr>
        <w:t xml:space="preserve"> – 111 200 </w:t>
      </w:r>
      <w:r>
        <w:rPr>
          <w:rFonts w:cs="Calibri" w:ascii="Calibri" w:hAnsi="Calibri"/>
        </w:rPr>
        <w:t>лв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, част от ул. „Баба Тонка“ в с. Кайнарджа – 66 000 лв.  и част от ул. „Дунав“ в с. Кайнарджа – 28 800 лв., както и ремонта на общински път SLS 1060/Силистра-Средище-Светослав-Полковник Чолаково-Добруджанка – 94 000, които са свързани с отстраняването на локални повреди с цел възстановяване на надеждната им безопасна експлоатац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Средствата, с които общината разполага за ремонт и възстановяване коритото и бетонова облицовка на отводнителен канал в с. Кайнарджа от местност „Историческа чешма” до бензиностанция на път за с. Краново няма да са достатъчни, поради което се налага да се намали процента, съответно и размера на приетите от Вас средства за трансформиране на целевата субсидия за капиталови разходи в целеви трансфер за финансиране разходите за извършване на неотложни текущи ремонти на общински пътища и на улична мрежа и на сгради, публична общинска собственост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то е да се намалят приетите и планирани за трансформиране средства за ул. „Първа“ в с. Светослав със 100 000 лв., които ще се насочат към ремонта на отводнителния канал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ъпроси не постъпиха и г-н Йорданов изрази положително становище на комисията за приемане на решение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обяви следното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Р Е Ш Е Н И Е  № 169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 124, ал. 2 и ал. 3 от Закона за публичните финанси, чл. 89 от ЗДБРБ за 2021 г. и чл. 21, ал. 1, т. 6 от ЗМСМА,  Общински съвет Кайнарджа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И:</w:t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ема да се извърши трансформиране на 34,97 % или 200 000 лв. от определените съгласно чл. 50 от ЗДБРБ за 2021 г. целеви средства за капиталови разходи в целеви трансфер за финансиране разходите за извършване на неотложни текущи ремонти на общински пътища и на улична мрежа.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иема извършването на вътрешни компенсирани промени в плана на капиталовите разходи за м. април 2021 г., финансирани със средствата от целевата субсидия за капиталови разходи, собствени приходи, други източници на финансиране, съгласно приложението.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ъзлага на кмета на общината да внесе предложението за трансформиране на целевата субсидия за капиталови разходи в Министерството на финансите по реда и условията определени от министъра на финансите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Възлага на кмета на общината да извърши необходимата актуализация по бюджета, свързана с изпълнението на т.1 и 2 от решението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2"/>
        <w:gridCol w:w="1134"/>
        <w:gridCol w:w="1276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м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вели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тава пла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Целева субсидия за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</w:rPr>
              <w:t>57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</w:rPr>
              <w:t>571 9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Държав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56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356 3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§ 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56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356 3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„Отбрана и сигурнос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Ремонт и възстановяване коритото и бетонова облицовка на отводнителен канал в с. Кайнарджа от местност „Историческа чешма” до бензиностанция на път за с. Кра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3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„Образовани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56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56 3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сновен ремонт на покриви на основен учебен корпус, топла връзка и физкултурен салон на ОУ „Черноризец Храбър” с. Кайнар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6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6 3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Мест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415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215 5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§ 5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3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 0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Функция 0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„Общи държавни служб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3 0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Закупуване на 5 броя компютърни конфигурации за общинска 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Закупуване на 2 броя лаптопи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HP Pavilion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за общинска 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 0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8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„Икономически дейности и услуг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граждане на гаражи за автомобили общинска собстве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§ 00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Функция 06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„Жилищно строителство, благоустройство, комунално стопанство и опазване на околната сред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2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10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Текущ ремонт на част от ул. „Първа“ в с. Свет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 2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Текущ ремонт на част от ул. „Баба Тонка“ в с. Кайнар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Текущ ремонт на част от ул. „Дунав“ в с. Кайнар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8 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8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„Икономически дейности и услуг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9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Текущ ремонт на общински път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SLS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1060 Силистра-Средище-Светослав-Полковник Чолаково-Добрудж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§ 5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Функция 06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„Жилищно строителство, благоустройство, комунално стопанство и опазване на околната сред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2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Закупуване на 95 от 185 идеални части от имот в с. Кайнарджа, с НТП „За друг обществен обект, комплекс“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5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2"/>
        <w:gridCol w:w="1134"/>
        <w:gridCol w:w="1276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м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вели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тава пла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Преходен остатък п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515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102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103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516 89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Държав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421 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03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468 6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§ 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7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2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34 8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„Отбрана и сигурнос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99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02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302 2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емонт и възстановяване коритото и бетонова облицовка на отводнителен канал в с. Кайнарджа от местност „Историческа чешма” до бензиностанция на път за с. Кран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9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02 2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3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„Образовани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67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32 62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сновен ремонт на покриви на основен учебен корпус, топла връзка и физкултурен салон на ОУ „Черноризец Храбър” с. Кайнар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7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2 62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§ 5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5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33 83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3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„Образовани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Изграждане на външно електрозахранване в ОУ „Ч. Храбър” с. Кайнард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5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„Социално осигуряване, подпомагане и гриж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3 83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Закупуване на бус /8+1 места/ за нуждите на Център за настаняване от семеен тип за деца/младежи без увреждания в с. Кайнард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 4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Храсторез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ST-FS 360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 43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Мест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93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45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48 2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§ 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4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5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 5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„Отбрана и сигурнос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ППР отводнителен канал по ул. „Първа” в с. Голе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6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„Жилищно строителство, благоустройство, комунално стопанство и опазване на околната сред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61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35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26 5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еконструкция и доизграждане на водопроводна мрежа по ул.„Добруджа” в с. Сред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1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 5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§ 5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 6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„Общи държавни служб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8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18 6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Закупуване на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броя твърд диск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HDD Seagate IronWolf 8TB for NAS (3.5’’, SATA, 256MB)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и мрежови диск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(NAS) Asus Asustor Lockerstore 2 AS6602T,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четириядрен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Gemini Lake Refresh Intel Celeron J4125 2.0/2.7 G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8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купуване на употребяван товарен автомобил за снабдител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 8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2"/>
        <w:gridCol w:w="1134"/>
        <w:gridCol w:w="1276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м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вели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тава пла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Собствени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3 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3 88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§ 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88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Мест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3 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3 88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„Общи държавни служб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4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Закупуване на антивирусен софтуер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F-Secure Client Securit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15.10 - 16 броя и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F-Secure Server Security 15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00 – 1 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4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Функция 06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„Жилищно строителство, благоустройство, комунално стопанство и опазване на околната сред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43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Храсторез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ST-FS 360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 434</w:t>
            </w:r>
          </w:p>
        </w:tc>
      </w:tr>
    </w:tbl>
    <w:p>
      <w:pPr>
        <w:pStyle w:val="NoSpacing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Spacing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Spacing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Йордан Милков Йор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3 общински съветника „против” и „въздържали се” – няма.</w:t>
      </w:r>
    </w:p>
    <w:p>
      <w:pPr>
        <w:pStyle w:val="NoSpacing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</w:r>
    </w:p>
    <w:p>
      <w:pPr>
        <w:pStyle w:val="NoSpacing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Spacing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т.6 от дневния ред: Г-н Петков даде думата на г-жа Бонка Йорданова-секретар на общината да направи пояснения по докладната записка.</w:t>
      </w:r>
    </w:p>
    <w:p>
      <w:pPr>
        <w:pStyle w:val="NoSpacing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hd w:fill="FEFEFE" w:val="clear"/>
        <w:ind w:left="-567" w:firstLine="1275"/>
        <w:jc w:val="both"/>
        <w:rPr>
          <w:rFonts w:ascii="Calibri" w:hAnsi="Calibri" w:cs="Calibri"/>
          <w:color w:val="000000"/>
          <w:lang w:eastAsia="en-GB"/>
        </w:rPr>
      </w:pPr>
      <w:r>
        <w:rPr/>
        <w:t xml:space="preserve">Г-жа Йорданова: </w:t>
      </w:r>
      <w:r>
        <w:rPr>
          <w:rFonts w:cs="Calibri" w:ascii="Calibri" w:hAnsi="Calibri"/>
          <w:color w:val="000000"/>
          <w:lang w:eastAsia="en-GB"/>
        </w:rPr>
        <w:t>Приобщаващото образование е неизменна част от правото на образование в нашия съвременен свят. Във връзка с това на децата и учениците в системата на предучилищното и училищното образование се предоставя подкрепа за личностно развитие, която осигурява подходяща физическа, психологическа и социална среда за развиване на способностите и уменията им. Подкрепата за личностно развитие, в рамките на приобщаващото образование, се прилага в съответствие с индивидуалните образователни потребности на всяко дете и на всеки ученик.За реализиране на общата и допълнителната подкрепа в детските градини и училищата</w:t>
      </w:r>
      <w:r>
        <w:rPr>
          <w:rFonts w:eastAsia="TimesNewRomanPSMT;Times New Roman" w:cs="Calibri" w:ascii="Calibri" w:hAnsi="Calibri"/>
          <w:color w:val="000000"/>
        </w:rPr>
        <w:t xml:space="preserve">, държавните институции и общините са длъжни да осигурят подходящите условия. За целта се изработва на всеки две години стратегия за личностно развитие на децата и учениците на общинско ниво, въз основа  на </w:t>
      </w:r>
      <w:r>
        <w:rPr>
          <w:rFonts w:cs="Calibri" w:ascii="Calibri" w:hAnsi="Calibri"/>
          <w:color w:val="000000"/>
          <w:lang w:eastAsia="en-GB"/>
        </w:rPr>
        <w:t>областната стратегия за подкрепа за личностно развитие на децата и учениците</w:t>
      </w:r>
      <w:r>
        <w:rPr>
          <w:rFonts w:eastAsia="TimesNewRomanPSMT;Times New Roman" w:cs="Calibri" w:ascii="Calibri" w:hAnsi="Calibri"/>
          <w:color w:val="000000"/>
        </w:rPr>
        <w:t xml:space="preserve">. През м. март 2021 година бе създадена съвместно с РУО, утвърдена от Областния управител и приета от РСР Силистра, третата Областна стратегия за подкрепа </w:t>
      </w:r>
      <w:r>
        <w:rPr>
          <w:rFonts w:eastAsia="TimesNewRomanPSMT;Times New Roman" w:cs="Calibri" w:ascii="Calibri" w:hAnsi="Calibri"/>
        </w:rPr>
        <w:t>на личностно развитие на децата и учениците в област Силистра за периода 2021-2022 година.</w:t>
      </w:r>
    </w:p>
    <w:p>
      <w:pPr>
        <w:pStyle w:val="Normal"/>
        <w:shd w:fill="FEFEFE" w:val="clear"/>
        <w:ind w:left="-567" w:firstLine="1275"/>
        <w:rPr>
          <w:rFonts w:ascii="Calibri" w:hAnsi="Calibri" w:eastAsia="TimesNewRomanPSMT;Times New Roman" w:cs="Calibri"/>
          <w:color w:val="000000"/>
          <w:lang w:eastAsia="en-GB"/>
        </w:rPr>
      </w:pPr>
      <w:r>
        <w:rPr>
          <w:rFonts w:eastAsia="TimesNewRomanPSMT;Times New Roman" w:cs="Calibri" w:ascii="Calibri" w:hAnsi="Calibri"/>
          <w:color w:val="000000"/>
          <w:lang w:eastAsia="en-GB"/>
        </w:rPr>
      </w:r>
    </w:p>
    <w:p>
      <w:pPr>
        <w:pStyle w:val="Normal"/>
        <w:autoSpaceDE w:val="false"/>
        <w:ind w:left="-567" w:firstLine="1275"/>
        <w:jc w:val="both"/>
        <w:rPr/>
      </w:pPr>
      <w:r>
        <w:rPr>
          <w:rFonts w:eastAsia="TimesNewRomanPSMT;Times New Roman" w:cs="Calibri" w:ascii="Calibri" w:hAnsi="Calibri"/>
          <w:color w:val="000000"/>
        </w:rPr>
        <w:t xml:space="preserve">Въз основа на вече публикуваната Областна стратегия за подкрепа </w:t>
      </w:r>
      <w:r>
        <w:rPr>
          <w:rFonts w:eastAsia="TimesNewRomanPSMT;Times New Roman" w:cs="Calibri" w:ascii="Calibri" w:hAnsi="Calibri"/>
        </w:rPr>
        <w:t xml:space="preserve">на личностно развитие на децата и учениците в област Силистра за периода 2021-2022 година и на изготвения, </w:t>
      </w:r>
      <w:r>
        <w:rPr>
          <w:rFonts w:eastAsia="TimesNewRomanPSMT;Times New Roman" w:cs="Calibri" w:ascii="Calibri" w:hAnsi="Calibri"/>
          <w:color w:val="000000"/>
        </w:rPr>
        <w:t>и приет през м. декември 2020 година от Вас - анализ на потребностите от подкрепа за личностно развитие на децата и учениците от община Кайнарджа, бе разработена   „</w:t>
      </w:r>
      <w:r>
        <w:rPr>
          <w:rFonts w:eastAsia="TimesNewRomanPSMT;Times New Roman" w:cs="Calibri" w:ascii="Calibri" w:hAnsi="Calibri"/>
        </w:rPr>
        <w:t>Общинска стратегия за подкрепа на личностно развитие на децата и учениците в община Кайнарджа за периода 2021-2022 година“, която предлагам на Вашето внимание за разглеждане, обсъждане и допълнения, ако е необходимо.</w:t>
      </w:r>
    </w:p>
    <w:p>
      <w:pPr>
        <w:pStyle w:val="TextBody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ъпроси не постъпиха и г-н Йорданов изрази положително становище за приемане на решение.</w:t>
      </w:r>
    </w:p>
    <w:p>
      <w:pPr>
        <w:pStyle w:val="TextBody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Г-н Петков обяви следното: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Р Е Ш Е Н И Е  № 170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color w:val="000000"/>
        </w:rPr>
        <w:t>На основание чл.17, ал. 1, т. 3, чл. 21, ал.1, т.12 и чл. 44, ал. 4 от Закона за местното самоуправление и местната администрация, и чл. 197, ал. 1 и ал. 2 от Закона за предучилищното и училищното образование, Общински съвет- Кайнарджа:</w:t>
      </w:r>
    </w:p>
    <w:p>
      <w:pPr>
        <w:pStyle w:val="Normal"/>
        <w:autoSpaceDE w:val="false"/>
        <w:ind w:left="-567" w:hanging="0"/>
        <w:jc w:val="both"/>
        <w:rPr>
          <w:rFonts w:eastAsia="TimesNewRomanPSMT;Times New Roman"/>
          <w:b/>
          <w:b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PSMT;Times New Roman"/>
          <w:b/>
          <w:color w:val="000000"/>
        </w:rPr>
        <w:tab/>
      </w:r>
      <w:r>
        <w:rPr>
          <w:rFonts w:eastAsia="TimesNewRomanPSMT;Times New Roman"/>
          <w:b/>
          <w:bCs/>
          <w:color w:val="000000"/>
        </w:rPr>
        <w:t>Приема „</w:t>
      </w:r>
      <w:r>
        <w:rPr>
          <w:rFonts w:eastAsia="TimesNewRomanPSMT;Times New Roman"/>
          <w:b/>
        </w:rPr>
        <w:t>Общинска стратегия за подкрепа  на личностно развитие на децата и учениците в община Кайнарджа за периода 2021-2022 година“. Стратегията за подкрепа на личностно развитие на децата и учениците в община Кайнарджа  се приема за период от две години.</w:t>
      </w:r>
    </w:p>
    <w:p>
      <w:pPr>
        <w:pStyle w:val="TextBody"/>
        <w:jc w:val="both"/>
        <w:rPr>
          <w:rFonts w:ascii="Calibri" w:hAnsi="Calibri" w:eastAsia="TimesNewRomanPSMT;Times New Roman" w:cs="Calibri"/>
          <w:b/>
          <w:b/>
        </w:rPr>
      </w:pPr>
      <w:r>
        <w:rPr>
          <w:rFonts w:eastAsia="TimesNewRomanPSMT;Times New Roman" w:cs="Calibri" w:ascii="Calibri" w:hAnsi="Calibri"/>
          <w:b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Йордан Милков Йор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3 общински съветника „против” и „въздържали се” – ням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7 от дневния ред: Отношение и по тази докладна записка взе г-жа Йорданова като направи кратки пояснения.</w:t>
      </w:r>
    </w:p>
    <w:p>
      <w:pPr>
        <w:pStyle w:val="Normal"/>
        <w:shd w:fill="FEFEFE" w:val="clear"/>
        <w:ind w:left="-567" w:firstLine="1275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</w:rPr>
        <w:t xml:space="preserve">Г-жа Йорданова: </w:t>
      </w:r>
      <w:r>
        <w:rPr>
          <w:rFonts w:eastAsia="TimesNewRomanPSMT;Times New Roman" w:cs="Calibri" w:ascii="Calibri" w:hAnsi="Calibri"/>
          <w:color w:val="000000"/>
        </w:rPr>
        <w:t xml:space="preserve">През м. март 2021 година бе създадена съвместно с РУО, утвърдена от Областния управител и приета от РСР Силистра, третата Областна стратегия за подкрепа </w:t>
      </w:r>
      <w:r>
        <w:rPr>
          <w:rFonts w:eastAsia="TimesNewRomanPSMT;Times New Roman" w:cs="Calibri" w:ascii="Calibri" w:hAnsi="Calibri"/>
        </w:rPr>
        <w:t>на личностно развитие на децата и учениците в област Силистра за периода 2021-2022 година.</w:t>
      </w:r>
    </w:p>
    <w:p>
      <w:pPr>
        <w:pStyle w:val="Normal"/>
        <w:shd w:fill="FEFEFE" w:val="clear"/>
        <w:ind w:left="-567" w:firstLine="1275"/>
        <w:jc w:val="both"/>
        <w:rPr>
          <w:rFonts w:ascii="Calibri" w:hAnsi="Calibri" w:eastAsia="TimesNewRomanPSMT;Times New Roman" w:cs="Calibri"/>
          <w:color w:val="000000"/>
          <w:lang w:eastAsia="en-GB"/>
        </w:rPr>
      </w:pPr>
      <w:r>
        <w:rPr>
          <w:rFonts w:eastAsia="TimesNewRomanPSMT;Times New Roman" w:cs="Calibri" w:ascii="Calibri" w:hAnsi="Calibri"/>
          <w:color w:val="000000"/>
          <w:lang w:eastAsia="en-GB"/>
        </w:rPr>
      </w:r>
    </w:p>
    <w:p>
      <w:pPr>
        <w:pStyle w:val="Normal"/>
        <w:autoSpaceDE w:val="false"/>
        <w:ind w:left="-567" w:firstLine="1275"/>
        <w:jc w:val="both"/>
        <w:rPr/>
      </w:pPr>
      <w:r>
        <w:rPr>
          <w:rFonts w:eastAsia="TimesNewRomanPSMT;Times New Roman" w:cs="Calibri" w:ascii="Calibri" w:hAnsi="Calibri"/>
          <w:color w:val="000000"/>
        </w:rPr>
        <w:t xml:space="preserve">Въз основа на вече публикуваната Областна стратегия за подкрепа </w:t>
      </w:r>
      <w:r>
        <w:rPr>
          <w:rFonts w:eastAsia="TimesNewRomanPSMT;Times New Roman" w:cs="Calibri" w:ascii="Calibri" w:hAnsi="Calibri"/>
        </w:rPr>
        <w:t xml:space="preserve">на личностно развитие на децата и учениците в област Силистра за периода 2021-2022 година и на изготвения, </w:t>
      </w:r>
      <w:r>
        <w:rPr>
          <w:rFonts w:eastAsia="TimesNewRomanPSMT;Times New Roman" w:cs="Calibri" w:ascii="Calibri" w:hAnsi="Calibri"/>
          <w:color w:val="000000"/>
        </w:rPr>
        <w:t>и приет през м. декември 2020 година от Вас - анализ на потребностите от подкрепа за личностно развитие на децата и учениците от община Кайнарджа, бе разработена   „</w:t>
      </w:r>
      <w:r>
        <w:rPr>
          <w:rFonts w:eastAsia="TimesNewRomanPSMT;Times New Roman" w:cs="Calibri" w:ascii="Calibri" w:hAnsi="Calibri"/>
        </w:rPr>
        <w:t>Общинска стратегия за подкрепа на личностно развитие на децата и учениците в община Кайнарджа за периода 2021-2022 година“, която предложих  на Вашето внимание за разглеждане, обсъждане и приемане.</w:t>
      </w:r>
    </w:p>
    <w:p>
      <w:pPr>
        <w:pStyle w:val="Normal"/>
        <w:ind w:left="-709" w:firstLine="141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В изпълнение на разпоредбите на чл. 197, ал.3 от Закона за предучилищно и училищно образование , предложих за съгласуване изготвения „Годишен план за подкрепа на личностното развитие на децата и учениците в община Кайнарджа за 2021 година“ пред началника на РУО – госпожа Габриела Миткова и сега го представям пред Вас, уважаеми общински съветници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ъпроси не постъпиха и г-н Петков предложи на гласуване следното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 Е Ш Е Н И Е  № 171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На основание чл.17, ал. 1, т. 3, чл. 21, ал.1, т.12 и чл. 44, ал. 4 от Закона за местното самоуправление и местната администрация, и чл. 197, ал. 3 от Закона за предучилищното и училищното образование, с цел изпълнение дейностите предвидени в Областната и съответно в „Общинската стратегия за подкрепа </w:t>
      </w:r>
      <w:r>
        <w:rPr>
          <w:rFonts w:eastAsia="TimesNewRomanPSMT;Times New Roman"/>
        </w:rPr>
        <w:t xml:space="preserve">на личностно развитие на децата и учениците в община Кайнарджа за периода 2021-2022 година“, </w:t>
      </w:r>
      <w:r>
        <w:rPr>
          <w:rFonts w:eastAsia="TimesNewRomanPSMT;Times New Roman"/>
          <w:color w:val="000000"/>
        </w:rPr>
        <w:t xml:space="preserve"> </w:t>
      </w:r>
      <w:r>
        <w:rPr>
          <w:rFonts w:eastAsia="TimesNewRomanPSMT;Times New Roman"/>
          <w:b/>
          <w:color w:val="000000"/>
        </w:rPr>
        <w:t>ОБЩИНСКИ СЪВЕТ- КАЙНАРДЖА</w:t>
      </w:r>
    </w:p>
    <w:p>
      <w:pPr>
        <w:pStyle w:val="Normal"/>
        <w:ind w:left="40" w:hanging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PSMT;Times New Roman"/>
          <w:b/>
          <w:color w:val="000000"/>
        </w:rPr>
        <w:tab/>
      </w:r>
      <w:r>
        <w:rPr>
          <w:rFonts w:eastAsia="TimesNewRomanPSMT;Times New Roman"/>
          <w:b/>
          <w:bCs/>
          <w:color w:val="000000"/>
        </w:rPr>
        <w:t xml:space="preserve">ПРИЕМА  </w:t>
      </w:r>
      <w:r>
        <w:rPr>
          <w:b/>
          <w:bCs/>
        </w:rPr>
        <w:t>„ГОДИШЕН ПЛАН ЗА ПОДКРЕПА НА ЛИЧНОСТНОТО РАЗВИТИЕ НА ДЕЦАТА И УЧЕНИЦИТЕ В ОБЩИНА КАЙНАРДЖА ЗА 2021 ГОДИНА“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Йордан Милков Йор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3 общински съветника „против” и „въздържали се” – ням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8 от дневния ред: Г-н Петков даде думата на г-жа Добринка Йорданова-Ст.спец.“УТ“ да направи пояснения по докладната записк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Г-жа Йорданова: Постъпило е заявление с вх.№ТС-67-42/11.02.2021 г. от г-н Любен Жеков Сиве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кмет на община Кайнарджа с адрес на управление с. Кайнарджа, община Кайнарджа, ул. „Димитър Дончев” №2 и Невена Маринова Кирова  с постоянен адрес гр. Силистра , ул. „Юрий Венелин“ №18, ет.3, ап.5 с искане за </w:t>
      </w:r>
      <w:r>
        <w:rPr>
          <w:rFonts w:cs="Calibri" w:ascii="Calibri" w:hAnsi="Calibri"/>
          <w:color w:val="000000"/>
        </w:rPr>
        <w:t xml:space="preserve">одобряване </w:t>
      </w:r>
      <w:r>
        <w:rPr>
          <w:rFonts w:cs="Calibri" w:ascii="Calibri" w:hAnsi="Calibri"/>
        </w:rPr>
        <w:t>на проек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а изменение на кадастрален план и изменение на улична регулация в участъка от ос.т.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 xml:space="preserve"> до ос.т.48 по плана на с. Войново, община Кайнардж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С решение №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125, взето на заседание с Протокол №16 от 27.11.2020 г., на основание 21, ал.1, т.11 от ЗМСМА и чл.124а, чл.1 от ЗУТ  е допуснато изработване на проекта,</w:t>
      </w:r>
      <w:r>
        <w:rPr>
          <w:rFonts w:cs="Calibri" w:ascii="Calibri" w:hAnsi="Calibri"/>
          <w:bCs/>
        </w:rPr>
        <w:t xml:space="preserve"> като целта е да  се вземат предвид съществуващите на място пътища, настилки и огради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С Протокол </w:t>
      </w:r>
      <w:r>
        <w:rPr>
          <w:rFonts w:cs="Calibri" w:ascii="Calibri" w:hAnsi="Calibri"/>
        </w:rPr>
        <w:t>№6/</w:t>
      </w:r>
      <w:r>
        <w:rPr>
          <w:rFonts w:cs="Calibri" w:ascii="Calibri" w:hAnsi="Calibri"/>
          <w:lang w:val="en-US"/>
        </w:rPr>
        <w:t>3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03</w:t>
      </w:r>
      <w:r>
        <w:rPr>
          <w:rFonts w:cs="Calibri" w:ascii="Calibri" w:hAnsi="Calibri"/>
        </w:rPr>
        <w:t xml:space="preserve">.2021г. </w:t>
      </w:r>
      <w:r>
        <w:rPr>
          <w:rFonts w:cs="Calibri" w:ascii="Calibri" w:hAnsi="Calibri"/>
          <w:color w:val="000000"/>
        </w:rPr>
        <w:t>на Общинския експертен съвет по устройство на територията проекта</w:t>
      </w:r>
      <w:r>
        <w:rPr>
          <w:rFonts w:cs="Calibri" w:ascii="Calibri" w:hAnsi="Calibri"/>
        </w:rPr>
        <w:t xml:space="preserve"> за изменение на кадастрален план и изменение на улична регулация в участъка от ос.т.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 xml:space="preserve"> до ос.т.48 по плана на с. Войново, община Кайнарджа 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разгледан и  приет, като в резултат се изменят улично-регулационните линии от двете страни на улицата и се създават нови осови точки с №№9, 10, 62 и осова точка 48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ъпроси не постъпиха и г-н Петков предложи следното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 Е Ш Е Н И Е  № 172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firstLine="180"/>
        <w:jc w:val="both"/>
        <w:rPr/>
      </w:pPr>
      <w:r>
        <w:rPr>
          <w:rFonts w:cs="Calibri" w:ascii="Calibri" w:hAnsi="Calibri"/>
          <w:spacing w:val="-3"/>
        </w:rPr>
        <w:t>На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основание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чл</w:t>
      </w:r>
      <w:r>
        <w:rPr>
          <w:rFonts w:cs="Calibri" w:ascii="Calibri" w:hAnsi="Calibri"/>
          <w:spacing w:val="-3"/>
          <w:lang w:val="ru-RU"/>
        </w:rPr>
        <w:t>. 21,</w:t>
      </w:r>
      <w:r>
        <w:rPr>
          <w:rFonts w:cs="Calibri" w:ascii="Calibri" w:hAnsi="Calibri"/>
          <w:spacing w:val="-3"/>
          <w:lang w:val="en-US"/>
        </w:rPr>
        <w:t xml:space="preserve"> </w:t>
      </w:r>
      <w:r>
        <w:rPr>
          <w:rFonts w:cs="Calibri" w:ascii="Calibri" w:hAnsi="Calibri"/>
          <w:spacing w:val="-3"/>
        </w:rPr>
        <w:t>ал</w:t>
      </w:r>
      <w:r>
        <w:rPr>
          <w:rFonts w:cs="Calibri" w:ascii="Calibri" w:hAnsi="Calibri"/>
          <w:spacing w:val="-3"/>
          <w:lang w:val="ru-RU"/>
        </w:rPr>
        <w:t xml:space="preserve">. 1, </w:t>
      </w:r>
      <w:r>
        <w:rPr>
          <w:rFonts w:cs="Calibri" w:ascii="Calibri" w:hAnsi="Calibri"/>
          <w:spacing w:val="-3"/>
        </w:rPr>
        <w:t>т</w:t>
      </w:r>
      <w:r>
        <w:rPr>
          <w:rFonts w:cs="Calibri" w:ascii="Calibri" w:hAnsi="Calibri"/>
          <w:spacing w:val="-3"/>
          <w:lang w:val="ru-RU"/>
        </w:rPr>
        <w:t xml:space="preserve">. 11 </w:t>
      </w:r>
      <w:r>
        <w:rPr>
          <w:rFonts w:cs="Calibri" w:ascii="Calibri" w:hAnsi="Calibri"/>
          <w:spacing w:val="-3"/>
        </w:rPr>
        <w:t>от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 xml:space="preserve">ЗМСМА, във връзка с чл. 129, ал.1 от ЗУТ-Общински съвет-Кайнарджа </w:t>
      </w:r>
      <w:r>
        <w:rPr>
          <w:rFonts w:cs="Calibri" w:ascii="Calibri" w:hAnsi="Calibri"/>
          <w:color w:val="000000"/>
        </w:rPr>
        <w:t>одобрява</w:t>
      </w:r>
      <w:r>
        <w:rPr>
          <w:rFonts w:cs="Calibri" w:ascii="Calibri" w:hAnsi="Calibri"/>
        </w:rPr>
        <w:t xml:space="preserve"> проек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а изменение на кадастрален план и изменение на улична регулация в участъка от ос.т.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 xml:space="preserve"> до ос.т.48 по плана на с. Войново, община Кайнарджа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Йордан Милков Йор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3 общински съветника „против” и „въздържали се” – ням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9 Изказвания и питания не постъпих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ади изчерпване на дневния ред Председателят на Общински съвет Кайнарджа закри заседанието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"/>
        <w:ind w:firstLine="720"/>
        <w:jc w:val="both"/>
        <w:rPr>
          <w:rFonts w:ascii="Calibri" w:hAnsi="Calibri" w:cs="Calibri"/>
          <w:color w:val="000000"/>
          <w:shd w:fill="FEFEFE" w:val="clear"/>
        </w:rPr>
      </w:pPr>
      <w:r>
        <w:rPr>
          <w:rFonts w:cs="Calibri" w:ascii="Calibri" w:hAnsi="Calibri"/>
          <w:color w:val="000000"/>
          <w:shd w:fill="FEFEFE" w:val="clear"/>
        </w:rPr>
      </w:r>
    </w:p>
    <w:p>
      <w:pPr>
        <w:pStyle w:val="TextBody"/>
        <w:spacing w:lineRule="atLeast" w:line="20"/>
        <w:jc w:val="both"/>
        <w:rPr>
          <w:rFonts w:ascii="Calibri" w:hAnsi="Calibri" w:cs="Calibri"/>
          <w:bCs/>
          <w:color w:val="000000"/>
          <w:u w:val="single"/>
          <w:shd w:fill="FEFEFE" w:val="clear"/>
          <w:lang w:val="ru-RU"/>
        </w:rPr>
      </w:pPr>
      <w:r>
        <w:rPr>
          <w:rFonts w:cs="Calibri" w:ascii="Calibri" w:hAnsi="Calibri"/>
          <w:bCs/>
          <w:color w:val="000000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  <w:lang w:val="ru-RU"/>
        </w:rPr>
      </w:pPr>
      <w:r>
        <w:rPr>
          <w:rFonts w:cs="Calibri" w:ascii="Calibri" w:hAnsi="Calibri"/>
          <w:bCs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firstLine="709"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ListParagraph"/>
        <w:ind w:left="0" w:firstLine="709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ListParagraph"/>
        <w:ind w:left="0" w:firstLine="709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709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чик:…………………                             Председател на ОбС:…………………..</w:t>
    </w:r>
  </w:p>
  <w:p>
    <w:pPr>
      <w:pStyle w:val="Footer"/>
      <w:rPr/>
    </w:pPr>
    <w:r>
      <w:rPr/>
      <w:t xml:space="preserve">                       </w:t>
    </w:r>
    <w:r>
      <w:rPr/>
      <w:t>/ Е. Ковачева /                                                                      / И. Петков /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sz w:val="24"/>
      <w:lang w:val="bg-BG" w:bidi="ar-SA"/>
    </w:rPr>
  </w:style>
  <w:style w:type="character" w:styleId="Heading2Char">
    <w:name w:val="Heading 2 Char"/>
    <w:qFormat/>
    <w:rPr>
      <w:rFonts w:eastAsia="Calibri"/>
      <w:b/>
      <w:lang w:val="bg-BG" w:bidi="ar-SA"/>
    </w:rPr>
  </w:style>
  <w:style w:type="character" w:styleId="Heading3Char">
    <w:name w:val="Heading 3 Char"/>
    <w:qFormat/>
    <w:rPr>
      <w:rFonts w:eastAsia="Calibri"/>
      <w:sz w:val="24"/>
      <w:lang w:val="bg-BG" w:bidi="ar-SA"/>
    </w:rPr>
  </w:style>
  <w:style w:type="character" w:styleId="Heading4Char">
    <w:name w:val="Heading 4 Char"/>
    <w:qFormat/>
    <w:rPr>
      <w:rFonts w:eastAsia="Calibri"/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0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tl">
    <w:name w:val="subt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5:00Z</dcterms:created>
  <dc:creator>Administrator</dc:creator>
  <dc:description/>
  <cp:keywords/>
  <dc:language>en-US</dc:language>
  <cp:lastModifiedBy>Елена Ковачева</cp:lastModifiedBy>
  <cp:lastPrinted>2021-05-07T08:30:00Z</cp:lastPrinted>
  <dcterms:modified xsi:type="dcterms:W3CDTF">2021-05-07T06:32:00Z</dcterms:modified>
  <cp:revision>88</cp:revision>
  <dc:subject/>
  <dc:title>ОБЩИНСКИ СЪВЕТ КАЙНАРДЖА, ОБЛАСТ СИЛИСТРА</dc:title>
</cp:coreProperties>
</file>