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Препи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щински съвет Кайнарджа, приети на редовно заседание на 3</w:t>
      </w:r>
      <w:r>
        <w:rPr>
          <w:b/>
          <w:lang w:val="en-US"/>
        </w:rPr>
        <w:t>0</w:t>
      </w:r>
      <w:r>
        <w:rPr>
          <w:b/>
        </w:rPr>
        <w:t>.08.2024 година с 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ЪПРОСИ НА ДНЕВНИЯ РЕД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сно: Допълнения и промени в Дневния ре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96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ема предложението за разглеждане на допълнителните докладни записки и да се включат в дневния ред за разглеждане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уализация на плана на капиталовите разходи за м. август 2024 год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ърждаване на самостоятелни паралелки с пълняемост под задължителния минимум за учебната 2024/2025 година в ОУ „Васил Априлов“ с. Голеш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сно: Приемане на Дневен ре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97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Д Н Е В Е Н  Р Е Д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8"/>
        <w:numPr>
          <w:ilvl w:val="0"/>
          <w:numId w:val="14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иемане на отчета за касовото изпълнение на бюджета, на сметките за средствата от ЕС, отчета за чужди средства и капиталовата програма на община Кайнарджа към 30.06.2024 год.</w:t>
      </w:r>
    </w:p>
    <w:p>
      <w:pPr>
        <w:pStyle w:val="Style18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4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иемане на годишен отчет за изпълнението на бюджета, отчета за изпълнението на сметките за средствата от ЕС, на сметките за чужди средства, отчета за изпълнението на капиталовата програма и отчета за състоянието на общинския дълг на община Кайнарджа 2023 г.</w:t>
      </w:r>
    </w:p>
    <w:p>
      <w:pPr>
        <w:pStyle w:val="Style18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4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ключване на предварителен договор за продажба на земя-общинска собственост в с. Полковник Чолаково във връзка с чл.15, ал.3 от Закона за устройство на територията.</w:t>
      </w:r>
    </w:p>
    <w:p>
      <w:pPr>
        <w:pStyle w:val="Style18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4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дажба на сграда-частна общинска собственост в с. Средище.</w:t>
      </w:r>
    </w:p>
    <w:p>
      <w:pPr>
        <w:pStyle w:val="Style18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4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под наем на част от имот-публична общинска собственост в с. Голеш, общ. Кайнарджа за извършване на търговска дейност.</w:t>
      </w:r>
    </w:p>
    <w:p>
      <w:pPr>
        <w:pStyle w:val="Style18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4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под наем на част от имот-общинска собственост.</w:t>
      </w:r>
    </w:p>
    <w:p>
      <w:pPr>
        <w:pStyle w:val="Style18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4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мяна числения състав на ОП “Комунални дейности“.</w:t>
      </w:r>
    </w:p>
    <w:p>
      <w:pPr>
        <w:pStyle w:val="Style18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Директор на ОП“КД“</w:t>
      </w:r>
    </w:p>
    <w:p>
      <w:pPr>
        <w:pStyle w:val="Style18"/>
        <w:numPr>
          <w:ilvl w:val="0"/>
          <w:numId w:val="4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дложение за включване на ДГ“Еделвайс“ и всички основни училища от община Кайнарджа-ОУ „Васил Априлов“, ОУ „Черноризец Храбър“ и ОУ „Цанко Церковски“ – в Списъка на средищните училища и средищните детски градини в Република България за учебната 2024/2025 година.</w:t>
      </w:r>
    </w:p>
    <w:p>
      <w:pPr>
        <w:pStyle w:val="Style18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4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Утвърждаване на самостоятелни паралелки с пълняемост под задължителния минимум за учебната 2024/2025 година в ОУ „Черноризец Храбър“ с. Кайнарджа.</w:t>
      </w:r>
    </w:p>
    <w:p>
      <w:pPr>
        <w:pStyle w:val="Style18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4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Утвърждаване на самостоятелни паралелки с пълняемост под задължителния минимум за учебната 2024/2025 година в ПГМСС „ Никола Вапцаров „ с. Средище.</w:t>
      </w:r>
    </w:p>
    <w:p>
      <w:pPr>
        <w:pStyle w:val="Style18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4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Утвърждаване на самостоятелни паралелки с пълняемост под задължителния минимум за учебната 2024/2025 година в ОУ „Цанко Церковски“ с. Средище.</w:t>
      </w:r>
    </w:p>
    <w:p>
      <w:pPr>
        <w:pStyle w:val="Style18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2.Актуализация на плана на капиталовите разходи за м. август 2024 год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3.Утвърждаване на самостоятелни паралелки с пълняемост под задължителния минимум за учебната 2024/2025 година в ОУ „Васил Априлов“ с. Голеш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Style18"/>
        <w:ind w:left="0" w:hanging="0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</w:t>
      </w:r>
      <w:r>
        <w:rPr>
          <w:rFonts w:cs="Calibri" w:ascii="Calibri" w:hAnsi="Calibri"/>
          <w:lang w:val="bg-BG"/>
        </w:rPr>
        <w:t>14.Изказвания и питания.</w:t>
      </w:r>
    </w:p>
    <w:p>
      <w:pPr>
        <w:pStyle w:val="Style18"/>
        <w:ind w:left="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8"/>
        <w:ind w:left="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8"/>
        <w:numPr>
          <w:ilvl w:val="0"/>
          <w:numId w:val="1"/>
        </w:numPr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Относно: Приемане на отчета за касовото изпълнение на бюджета, на сметките за средствата от ЕС, отчета за чужди средства и капиталовата програма на община Кайнарджа към 30.06.2024 год.</w:t>
      </w:r>
    </w:p>
    <w:p>
      <w:pPr>
        <w:pStyle w:val="Style18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Style18"/>
        <w:ind w:left="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Style18"/>
        <w:ind w:left="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№ 98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изпълнение на чл.137, ал.2 от ЗПФ, чл. 21, ал.1, т.6 от ЗМСМА, Общински съвет Кайнарджа: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Приема уточненият годишен план и изпълнението на бюджета към 30.06.2024 г., както следва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.1. По прихода и разхода за делегираните от държавата дейности, съгласно Приложение № 1, неразделна част от настоящото решение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2. По прихода и разхода за местни дейности, съгласно Приложение № 2, неразделна част от настоящото решение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Приема уточненият план и отчет за капиталовите разходи към 30.06.2024 г., финансирани с целевата субсидия за капиталови разходи и други източници на финансиране, съгласно Приложение № 3, неразделна част от настоящото решение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3. Приема отчета за изпълнение на сметките за средствата от Европейския съюз към 30.06.2024 г., съгласно Приложение № 4, неразделна част от настоящото решение.</w:t>
      </w:r>
    </w:p>
    <w:p>
      <w:pPr>
        <w:pStyle w:val="Style18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2.Приемане на годишен отчет за изпълнението на бюджета, отчета за изпълнението на сметките за средствата от ЕС, на сметките за чужди средства, отчета за изпълнението на капиталовата програма и отчета за състоянието на общинския дълг на община Кайнарджа 2023 г.</w:t>
      </w:r>
    </w:p>
    <w:p>
      <w:pPr>
        <w:pStyle w:val="Style18"/>
        <w:jc w:val="both"/>
        <w:rPr/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Style18"/>
        <w:ind w:left="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99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изпълнение на чл.140 от ЗПФ, чл. 9 от ЗОД, чл. 21, ал.1, т.6 от ЗМСМА, Общински съвет Кайнарджа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1. Приема уточненият годишен план и изпълнението на бюджета за 2023 г., както следва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.1. По прихода и разхода за делегираните от държавата дейности, съгласно Приложение № 1, неразделна част от настоящото решение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1.2. По прихода и разхода за местни дейности, съгласно Приложение № 2, неразделна част от настоящото решение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.3. По разхода за дофинансиране на държавни дейности с местни приходи, съгласно Приложение № 3, неразделна част от настоящото решение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2. Приема окончателния годишен план и отчет на капиталовите разходи за 2023 г., финансирани със целевата субсидия за капиталови разходи и други източници на финансиране, съгласно Приложение № 4, неразделна част от настоящото решение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3. Утвърждава окончателен максимален размер на новите задължения за разходи по бюджета на общината за 2023 г., както следва: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лан  10 397 993 лв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Отчет   4 780 301 лв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Наличните към 31.12.2023 г. задължения за разходи в размер на 159 692 лв., 1,36% от средногодишния размер на отчетените разходи за последните четири години в размер на 11 747 276 лв., съгласно изискванията на чл. 94, ал.3, т.1 от Закона за публичните финанси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4. Утвърждава окончателен максимален размер на поетите ангажименти по бюджета на общината за 2023 г., както следва: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лан  11 754 253 лв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Отчет 3 685 279 лв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Наличните към 31.12.2023 г. ангажименти за разходи в размер на 885 664 лв., 7,54% от средногодишния размер на отчетените разходи за последните четири години в размер на 11 747 276 лв., съгласно изискванията на чл. 94, ал.3, т. 2 от Закона за публичните финанси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 Приема отчета за изпълнение на сметките за средствата от Европейския съюз за 2023 г., съгласно Приложение № 5, неразделна част от настоящото решение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6. Приема отчета за състоянието на общинския дълг за 2023 г. – Приложение № 6 и Приложение №19 към него, неразделна част от настоящото решение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3.Сключване на предварителен договор за продажба на земя-общинска собственост в с. Полковник Чолаково във връзка с чл.15, ал.3 от Закона за устройство на територията.</w:t>
      </w:r>
    </w:p>
    <w:p>
      <w:pPr>
        <w:pStyle w:val="Style18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0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Calibri" w:ascii="Calibri" w:hAnsi="Calibri"/>
          <w:color w:val="000000"/>
        </w:rPr>
        <w:t>На основание чл. 21, ал. 1, т. 8 от Закона за местното самоуправление и местната администрация, чл. 35, ал. 4, т. 2 от Закона за общинската собственост, във връзка с чл. 15, ал. 3 от Закона за устройство на територията, чл.8, ал.3 от Закона за пътищата и чл. 59, ал. 1 от Наредбата за реда на придобиване, управление и разпореждане с общинско имущество</w:t>
      </w:r>
      <w:r>
        <w:rPr>
          <w:rFonts w:cs="Calibri" w:ascii="Calibri" w:hAnsi="Calibri"/>
          <w:color w:val="FF0000"/>
        </w:rPr>
        <w:t xml:space="preserve">, </w:t>
      </w:r>
      <w:r>
        <w:rPr>
          <w:rFonts w:cs="Calibri" w:ascii="Calibri" w:hAnsi="Calibri"/>
          <w:color w:val="000000"/>
        </w:rPr>
        <w:t>дава съгласие за сключване на предварителен договор със ЗП „Тодор Стаматов Тодоров“, ЕИК 179192552  с адрес за кореспонденция:  гр. Силистра,  общ. Силистра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color w:val="000000"/>
        </w:rPr>
        <w:t>обл. Силистра, ул. “Толстой“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color w:val="000000"/>
        </w:rPr>
        <w:t>№ 11, представлявано от Тодор Стаматов Тодоров, ЕГН 7502215626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 xml:space="preserve"> за продажба на част от общинска улица в с. Полковник Чолаково, общ. Кайнарджа с площ от около 500 (петстотин) кв. м, която ще се придаде по регулация за ново урегулиране на собствените му поземлени имоти -УПИ </w:t>
      </w:r>
      <w:r>
        <w:rPr>
          <w:rFonts w:cs="Calibri" w:ascii="Calibri" w:hAnsi="Calibri"/>
          <w:color w:val="000000"/>
          <w:lang w:val="en-US"/>
        </w:rPr>
        <w:t xml:space="preserve">IV-52, </w:t>
      </w:r>
      <w:r>
        <w:rPr>
          <w:rFonts w:cs="Calibri" w:ascii="Calibri" w:hAnsi="Calibri"/>
          <w:color w:val="000000"/>
        </w:rPr>
        <w:t xml:space="preserve">УПИ </w:t>
      </w:r>
      <w:r>
        <w:rPr>
          <w:rFonts w:cs="Calibri" w:ascii="Calibri" w:hAnsi="Calibri"/>
          <w:color w:val="000000"/>
          <w:lang w:val="en-US"/>
        </w:rPr>
        <w:t xml:space="preserve">V-52, </w:t>
      </w:r>
      <w:r>
        <w:rPr>
          <w:rFonts w:cs="Calibri" w:ascii="Calibri" w:hAnsi="Calibri"/>
          <w:color w:val="000000"/>
        </w:rPr>
        <w:t xml:space="preserve">УПИ </w:t>
      </w:r>
      <w:r>
        <w:rPr>
          <w:rFonts w:cs="Calibri" w:ascii="Calibri" w:hAnsi="Calibri"/>
          <w:color w:val="000000"/>
          <w:lang w:val="en-US"/>
        </w:rPr>
        <w:t xml:space="preserve">VIII-55, </w:t>
      </w:r>
      <w:r>
        <w:rPr>
          <w:rFonts w:cs="Calibri" w:ascii="Calibri" w:hAnsi="Calibri"/>
          <w:color w:val="000000"/>
        </w:rPr>
        <w:t xml:space="preserve">УПИ </w:t>
      </w:r>
      <w:r>
        <w:rPr>
          <w:rFonts w:cs="Calibri" w:ascii="Calibri" w:hAnsi="Calibri"/>
          <w:color w:val="000000"/>
          <w:lang w:val="en-US"/>
        </w:rPr>
        <w:t xml:space="preserve">IX-54, </w:t>
      </w:r>
      <w:r>
        <w:rPr>
          <w:rFonts w:cs="Calibri" w:ascii="Calibri" w:hAnsi="Calibri"/>
          <w:color w:val="000000"/>
        </w:rPr>
        <w:t xml:space="preserve">УПИ </w:t>
      </w:r>
      <w:r>
        <w:rPr>
          <w:rFonts w:cs="Calibri" w:ascii="Calibri" w:hAnsi="Calibri"/>
          <w:color w:val="000000"/>
          <w:lang w:val="en-US"/>
        </w:rPr>
        <w:t xml:space="preserve">X-53 </w:t>
      </w:r>
      <w:r>
        <w:rPr>
          <w:rFonts w:cs="Calibri" w:ascii="Calibri" w:hAnsi="Calibri"/>
          <w:color w:val="000000"/>
        </w:rPr>
        <w:t xml:space="preserve">и УПИ </w:t>
      </w:r>
      <w:r>
        <w:rPr>
          <w:rFonts w:cs="Calibri" w:ascii="Calibri" w:hAnsi="Calibri"/>
          <w:color w:val="000000"/>
          <w:lang w:val="en-US"/>
        </w:rPr>
        <w:t>XI-52</w:t>
      </w:r>
      <w:r>
        <w:rPr>
          <w:rFonts w:cs="Calibri" w:ascii="Calibri" w:hAnsi="Calibri"/>
          <w:color w:val="000000"/>
        </w:rPr>
        <w:t>, в кв.</w:t>
      </w:r>
      <w:r>
        <w:rPr>
          <w:rFonts w:cs="Calibri" w:ascii="Calibri" w:hAnsi="Calibri"/>
          <w:color w:val="000000"/>
          <w:lang w:val="en-US"/>
        </w:rPr>
        <w:t>8</w:t>
      </w:r>
      <w:r>
        <w:rPr>
          <w:rFonts w:cs="Calibri" w:ascii="Calibri" w:hAnsi="Calibri"/>
          <w:color w:val="000000"/>
        </w:rPr>
        <w:t xml:space="preserve">, по плана на с. Полковник Чолаково, общ. Кайнарджа (Нот. акт от 19.07.2024 г. № 8, </w:t>
      </w:r>
      <w:r>
        <w:rPr>
          <w:rFonts w:cs="Calibri" w:ascii="Calibri" w:hAnsi="Calibri"/>
          <w:color w:val="000000"/>
          <w:lang w:val="en-US"/>
        </w:rPr>
        <w:t xml:space="preserve">рег. </w:t>
      </w:r>
      <w:r>
        <w:rPr>
          <w:rFonts w:cs="Calibri" w:ascii="Calibri" w:hAnsi="Calibri"/>
          <w:color w:val="000000"/>
        </w:rPr>
        <w:t>№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3925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color w:val="000000"/>
        </w:rPr>
        <w:t>том 3, дело № 1281/</w:t>
      </w:r>
      <w:r>
        <w:rPr>
          <w:rFonts w:cs="Calibri" w:ascii="Calibri" w:hAnsi="Calibri"/>
          <w:color w:val="000000"/>
          <w:lang w:val="en-US"/>
        </w:rPr>
        <w:t>20</w:t>
      </w:r>
      <w:r>
        <w:rPr>
          <w:rFonts w:cs="Calibri" w:ascii="Calibri" w:hAnsi="Calibri"/>
          <w:color w:val="000000"/>
        </w:rPr>
        <w:t xml:space="preserve">24г. вписан в Агенцията по вписвания с вх.№ 3154, акт №3, том 9, дело 1507/2024 на 09.07.2024 г,), на цена </w:t>
      </w:r>
      <w:r>
        <w:rPr>
          <w:rFonts w:cs="Calibri" w:ascii="Calibri" w:hAnsi="Calibri"/>
          <w:color w:val="000000"/>
          <w:lang w:val="en-US"/>
        </w:rPr>
        <w:t>5</w:t>
      </w:r>
      <w:r>
        <w:rPr>
          <w:rFonts w:cs="Calibri" w:ascii="Calibri" w:hAnsi="Calibri"/>
          <w:color w:val="000000"/>
        </w:rPr>
        <w:t xml:space="preserve"> лв. (пет лева) за кв.м без включен ДДС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-3" w:firstLine="705"/>
        <w:jc w:val="both"/>
        <w:rPr/>
      </w:pPr>
      <w:r>
        <w:rPr>
          <w:rFonts w:cs="Calibri" w:ascii="Calibri" w:hAnsi="Calibri"/>
          <w:color w:val="000000"/>
        </w:rPr>
        <w:t xml:space="preserve">С влизане в сила на заповедта за одобряване на подробния устройствен план на територията, част от улицата - публична общинска собственост, придадена по регулация към ново урегулирания поземлен имот </w:t>
      </w:r>
      <w:r>
        <w:rPr>
          <w:rFonts w:cs="Calibri" w:ascii="Calibri" w:hAnsi="Calibri"/>
          <w:color w:val="000000"/>
          <w:lang w:val="en-US"/>
        </w:rPr>
        <w:t>I</w:t>
      </w:r>
      <w:r>
        <w:rPr>
          <w:rFonts w:cs="Calibri" w:ascii="Calibri" w:hAnsi="Calibri"/>
          <w:color w:val="000000"/>
        </w:rPr>
        <w:t>V (четвърти), отреден за имот с планоснимачен № 190 (сто и деветдесети) в кв. 8 (осми) по плана на с. Полковник Чолаково, общ. Кайнарджа, сменя характера си от публична общинска в частна общинска собственост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4.Продажба на сграда-частна общинска собственост в с. Средище.</w:t>
      </w:r>
    </w:p>
    <w:p>
      <w:pPr>
        <w:pStyle w:val="Style18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1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 основание чл. 21, ал. 1, т. 12 от Закона за местното самоуправление и местната администрация и чл. 8, ал. 9 от Закона за общинската собственост, приема промяна в Програмата за управление и разпореждане с общинска собственост на Община Кайнарджа за 2024 г. като към римска точка ІІІ, в  буква </w:t>
      </w:r>
      <w:r>
        <w:rPr>
          <w:rFonts w:cs="Calibri" w:ascii="Calibri" w:hAnsi="Calibri"/>
          <w:b/>
          <w:color w:val="000000"/>
        </w:rPr>
        <w:t>Б</w:t>
      </w:r>
      <w:r>
        <w:rPr>
          <w:rFonts w:cs="Calibri" w:ascii="Calibri" w:hAnsi="Calibri"/>
          <w:color w:val="000000"/>
        </w:rPr>
        <w:t xml:space="preserve"> „</w:t>
      </w:r>
      <w:r>
        <w:rPr>
          <w:rFonts w:cs="Calibri" w:ascii="Calibri" w:hAnsi="Calibri"/>
          <w:b/>
          <w:bCs/>
          <w:i/>
          <w:iCs/>
          <w:color w:val="000000"/>
        </w:rPr>
        <w:t>ИМОТИ, КОИТО ОБЩИНА КАЙНАРДЖА ИМА НАМЕРЕНИЕ ДА ПРОДАДЕ ”</w:t>
      </w:r>
      <w:r>
        <w:rPr>
          <w:rFonts w:cs="Calibri" w:ascii="Calibri" w:hAnsi="Calibri"/>
          <w:color w:val="000000"/>
        </w:rPr>
        <w:t xml:space="preserve"> се добави нова точка 8 със следния текст: </w:t>
      </w:r>
    </w:p>
    <w:p>
      <w:pPr>
        <w:pStyle w:val="Normal"/>
        <w:ind w:left="96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2268"/>
      </w:tblGrid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асивна двуетажна нежилищна сграда със застроена площ 209 кв. м, находяща се в УПИ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I, </w:t>
            </w:r>
            <w:r>
              <w:rPr>
                <w:rFonts w:cs="Calibri" w:ascii="Calibri" w:hAnsi="Calibri"/>
                <w:color w:val="000000"/>
              </w:rPr>
              <w:t>кв.15, по регулационния план на с. Средищ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9/20.12.2022 г.</w:t>
            </w:r>
          </w:p>
        </w:tc>
      </w:tr>
    </w:tbl>
    <w:p>
      <w:pPr>
        <w:pStyle w:val="Normal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8"/>
        <w:ind w:left="567" w:firstLine="284"/>
        <w:jc w:val="both"/>
        <w:rPr/>
      </w:pPr>
      <w:r>
        <w:rPr>
          <w:rFonts w:cs="Calibri" w:ascii="Calibri" w:hAnsi="Calibri"/>
          <w:color w:val="000000"/>
        </w:rPr>
        <w:t xml:space="preserve">2. На основание чл. 21, ал. 1, т. 8 от Закона за местното самоуправление и местната администрация, чл. 35, ал. 1 от Закона за общинската собственост и 53, ал. 1, чл. 55, т. 1 и чл. 57 от Наредбата за реда на придобиване, управление и разпореждане с общинско имущество дава съгласие за продажба чрез публично оповестен търг с тайно наддаване на следният имот – частна общинска собственост:  масивна двуетажна нежилищна сграда със застроена площ от 209 кв. м. (двеста и девет квадратни метра), находяща се в УПИ </w:t>
      </w:r>
      <w:r>
        <w:rPr>
          <w:rFonts w:cs="Calibri" w:ascii="Calibri" w:hAnsi="Calibri"/>
          <w:color w:val="000000"/>
          <w:lang w:val="en-US"/>
        </w:rPr>
        <w:t>I</w:t>
      </w:r>
      <w:r>
        <w:rPr>
          <w:rFonts w:cs="Calibri" w:ascii="Calibri" w:hAnsi="Calibri"/>
          <w:color w:val="000000"/>
        </w:rPr>
        <w:t xml:space="preserve"> (урегулиран поземлен имот първи), </w:t>
      </w:r>
      <w:r>
        <w:rPr>
          <w:rFonts w:cs="Calibri" w:ascii="Calibri" w:hAnsi="Calibri"/>
          <w:color w:val="000000"/>
          <w:lang w:val="en-US"/>
        </w:rPr>
        <w:t xml:space="preserve">в </w:t>
      </w:r>
      <w:r>
        <w:rPr>
          <w:rFonts w:cs="Calibri" w:ascii="Calibri" w:hAnsi="Calibri"/>
          <w:color w:val="000000"/>
        </w:rPr>
        <w:t>кв.15 (петнадесети), по регулационния план на с. Средище, общ. Кайнарджа), (АОС № 1869 от 20.12.2022 г., вписан в Службата по вписванията Силистра на 03.01.2023 г. вх. рег. № 2, акт 3,  том 1,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дело 2/2023) при начална тръжна цена в размер на 68 000 лв. (шестдесет и осем хиляди лева) без ДДС;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. Възлага на кмета на общината да проведе процедурата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8"/>
        <w:ind w:left="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</w:t>
      </w:r>
      <w:r>
        <w:rPr>
          <w:rFonts w:cs="Calibri" w:ascii="Calibri" w:hAnsi="Calibri"/>
          <w:b/>
          <w:lang w:val="bg-BG"/>
        </w:rPr>
        <w:t>5.Отдаване под наем на част от имот-публична общинска собственост в с. Голеш, общ. Кайнарджа за извършване на търговска дейност.</w:t>
      </w:r>
    </w:p>
    <w:p>
      <w:pPr>
        <w:pStyle w:val="Style18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2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 w:ascii="Calibri" w:hAnsi="Calibri"/>
          <w:color w:val="000000"/>
        </w:rPr>
        <w:t xml:space="preserve">На основание чл. 21, ал. 1, т. 8 от Закона за местното самоуправление и местната администрация, чл. 14, ал. 7 и 8 от Закона за общинската собственост и чл. 32, ал. 1 и 3 от Наредбата за реда на придобиване, управление и разпореждане с общинско имущество дава съгласие за провеждане на публичен търг с тайно наддаване за предоставяне под наем за срок от 10 (десет) години, на следния имот - публична общинска собственост: помещение представляващо </w:t>
      </w:r>
      <w:r>
        <w:rPr>
          <w:rFonts w:cs="Calibri" w:ascii="Calibri" w:hAnsi="Calibri"/>
          <w:color w:val="0D0D0D"/>
        </w:rPr>
        <w:t xml:space="preserve">част от едноетажна масивна сграда със смесено предназначение зад кметство с. Голеш, общ. Кайнарджа, </w:t>
      </w:r>
      <w:r>
        <w:rPr>
          <w:rFonts w:cs="Calibri" w:ascii="Calibri" w:hAnsi="Calibri"/>
          <w:color w:val="000000"/>
        </w:rPr>
        <w:t xml:space="preserve">с полезна площ 41 кв.м (четиридесет и един квадратни метра),  (АОСП № 1 от 01.06.1996 г. вписан в Службата по вписванията Силистра на 04.07.2005 г. вх. рег. № 7024, стр. № 54, том </w:t>
      </w:r>
      <w:r>
        <w:rPr>
          <w:rFonts w:cs="Calibri" w:ascii="Calibri" w:hAnsi="Calibri"/>
          <w:color w:val="000000"/>
          <w:lang w:val="en-US"/>
        </w:rPr>
        <w:t>XX</w:t>
      </w:r>
      <w:r>
        <w:rPr>
          <w:rFonts w:cs="Calibri" w:ascii="Calibri" w:hAnsi="Calibri"/>
          <w:color w:val="000000"/>
        </w:rPr>
        <w:t>І), находящо се в  имот с планоснимачен № 409, кв. 10 по плана на с. Голеш, общ. Кайнарджа за извършване на търговска дейност .</w:t>
      </w:r>
    </w:p>
    <w:p>
      <w:pPr>
        <w:pStyle w:val="Style18"/>
        <w:numPr>
          <w:ilvl w:val="0"/>
          <w:numId w:val="6"/>
        </w:numPr>
        <w:ind w:left="99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ъзлага на кмета да проведе процедурата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</w:t>
      </w:r>
      <w:r>
        <w:rPr>
          <w:rFonts w:cs="Calibri" w:ascii="Calibri" w:hAnsi="Calibri"/>
          <w:b/>
          <w:lang w:val="bg-BG"/>
        </w:rPr>
        <w:t>6.Отдаване под наем на част от имот-общинска собственост.</w:t>
      </w:r>
    </w:p>
    <w:p>
      <w:pPr>
        <w:pStyle w:val="Style18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3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8"/>
        <w:numPr>
          <w:ilvl w:val="0"/>
          <w:numId w:val="10"/>
        </w:numPr>
        <w:ind w:left="0" w:firstLine="709"/>
        <w:jc w:val="both"/>
        <w:rPr/>
      </w:pPr>
      <w:r>
        <w:rPr>
          <w:rFonts w:cs="Calibri" w:ascii="Calibri" w:hAnsi="Calibri"/>
          <w:color w:val="000000"/>
        </w:rPr>
        <w:t xml:space="preserve">На основание чл.3, ал.2, т.3, чл.6, ал.2 и ал.3 от Закона за общинската собственост променя характера от частна общинска собственост на публична общинска собственост на урегулиран поземлен имот </w:t>
      </w:r>
      <w:r>
        <w:rPr>
          <w:rFonts w:cs="Calibri" w:ascii="Calibri" w:hAnsi="Calibri"/>
          <w:color w:val="000000"/>
          <w:lang w:val="en-US"/>
        </w:rPr>
        <w:t>III</w:t>
      </w:r>
      <w:r>
        <w:rPr>
          <w:rFonts w:cs="Calibri" w:ascii="Calibri" w:hAnsi="Calibri"/>
          <w:color w:val="000000"/>
        </w:rPr>
        <w:t xml:space="preserve"> в квартал 14, по плана на с. Голеш, общ. Кайнарджа с предназначение „За спортна дейност“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Calibri" w:ascii="Calibri" w:hAnsi="Calibri"/>
          <w:color w:val="000000"/>
        </w:rPr>
        <w:t xml:space="preserve">На основание чл. 21, ал. 1, т. 8 от Закона за местното самоуправление и местната администрация, чл. 14, ал. 7 от Закона за общинската собственост и чл. 32, ал.1 и ал.3 от Наредбата за реда на придобиване, управление и разпореждане с общинско имущество дава съгласие за провеждане на публичен търг с тайно наддаване за предоставяне под наем за срок от 10 (десет) години, на част от имот – публична общинска собственост с площ 100 кв.м (сто квадратни метра), намираща се в източната част на урегулиран поземлен имот </w:t>
      </w:r>
      <w:r>
        <w:rPr>
          <w:rFonts w:cs="Calibri" w:ascii="Calibri" w:hAnsi="Calibri"/>
          <w:color w:val="000000"/>
          <w:lang w:val="en-US"/>
        </w:rPr>
        <w:t>III</w:t>
      </w:r>
      <w:r>
        <w:rPr>
          <w:rFonts w:cs="Calibri" w:ascii="Calibri" w:hAnsi="Calibri"/>
          <w:color w:val="000000"/>
        </w:rPr>
        <w:t xml:space="preserve"> в квартал 14, по плана на с. Голеш, общ. Кайнарджа с предназначение „За спортна дейност“ за поставяне на преместваем обект за развиване на търговска дейност.</w:t>
      </w:r>
    </w:p>
    <w:p>
      <w:pPr>
        <w:pStyle w:val="Normal"/>
        <w:ind w:firstLine="567"/>
        <w:rPr/>
      </w:pPr>
      <w:r>
        <w:rPr>
          <w:rFonts w:eastAsia="Calibri" w:cs="Calibri" w:ascii="Calibri" w:hAnsi="Calibri"/>
          <w:color w:val="000000"/>
          <w:szCs w:val="28"/>
        </w:rPr>
        <w:t xml:space="preserve"> </w:t>
      </w:r>
      <w:r>
        <w:rPr>
          <w:rFonts w:cs="Calibri" w:ascii="Calibri" w:hAnsi="Calibri"/>
          <w:color w:val="000000"/>
          <w:szCs w:val="28"/>
        </w:rPr>
        <w:t>3.Възлага на кмета да извърши процедурата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7.Промяна числения състав на ОП “Комунални дейности“.</w:t>
      </w:r>
    </w:p>
    <w:p>
      <w:pPr>
        <w:pStyle w:val="Style18"/>
        <w:jc w:val="both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Директор на ОП“КД“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4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а основание чл.21, ал.1, т.25</w:t>
      </w:r>
      <w:r>
        <w:rPr>
          <w:rFonts w:cs="Calibri" w:ascii="Calibri" w:hAnsi="Calibri"/>
          <w:lang w:val="en-US"/>
        </w:rPr>
        <w:t xml:space="preserve">(2) </w:t>
      </w:r>
      <w:r>
        <w:rPr>
          <w:rFonts w:cs="Calibri" w:ascii="Calibri" w:hAnsi="Calibri"/>
        </w:rPr>
        <w:t>и чл. 11, ал. 2 от Правилник за организацията и дейността на Общинско предприятие „Комунални дейности“ думите: „Числения състав на Общинско предприятие „Комунални дейности“ е 22 щатни бройки“  се заменят с „Числения състав на Общинско предприятие „Комунални дейности“ е 24 щатни бройки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8"/>
        <w:ind w:left="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8.Предложение за включване на ДГ“Еделвайс“ и всички основни училища от община Кайнарджа-ОУ „Васил Априлов“, ОУ „Черноризец Храбър“ и ОУ „Цанко Церковски“ – в Списъка на средищните училища и средищните детски градини в Република България за учебната 2024/2025 година.</w:t>
      </w:r>
    </w:p>
    <w:p>
      <w:pPr>
        <w:pStyle w:val="Style18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5</w:t>
      </w:r>
    </w:p>
    <w:p>
      <w:pPr>
        <w:pStyle w:val="Style18"/>
        <w:ind w:left="0" w:firstLine="709"/>
        <w:jc w:val="center"/>
        <w:rPr>
          <w:rFonts w:ascii="Calibri" w:hAnsi="Calibri" w:cs="Calibri"/>
          <w:b/>
          <w:b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b/>
          <w:sz w:val="26"/>
          <w:szCs w:val="26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hd w:fill="FFFFFF" w:val="clear"/>
        </w:rPr>
        <w:t xml:space="preserve">   </w:t>
      </w:r>
      <w:r>
        <w:rPr>
          <w:rFonts w:cs="Calibri" w:ascii="Calibri" w:hAnsi="Calibri"/>
          <w:lang w:val="ru-RU"/>
        </w:rPr>
        <w:t>На основание чл. 21, ал.1, т. 23 и ал.2 от ЗМСМА и във връзка с чл. 3, ал.1 от Постановление на МС № 128 от 29.06.2017 година за определяне на критерии за включване в Списъка на средищните детски градини и училища, Общински съвет – Кайнарджа: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ru-RU"/>
        </w:rPr>
        <w:t xml:space="preserve">          </w:t>
      </w:r>
      <w:r>
        <w:rPr>
          <w:rFonts w:cs="Calibri" w:ascii="Calibri" w:hAnsi="Calibri"/>
          <w:lang w:val="ru-RU"/>
        </w:rPr>
        <w:t>І.  Отправя предложение към Министерството на образованието и науката /МОН/ да бъдат включени в Списъка на средищните детски градини и училища за учебната 2024/20</w:t>
      </w:r>
      <w:r>
        <w:rPr>
          <w:rFonts w:cs="Calibri" w:ascii="Calibri" w:hAnsi="Calibri"/>
        </w:rPr>
        <w:t>25</w:t>
      </w:r>
      <w:r>
        <w:rPr>
          <w:rFonts w:cs="Calibri" w:ascii="Calibri" w:hAnsi="Calibri"/>
          <w:lang w:val="ru-RU"/>
        </w:rPr>
        <w:t xml:space="preserve"> година: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8"/>
        <w:numPr>
          <w:ilvl w:val="0"/>
          <w:numId w:val="15"/>
        </w:numPr>
        <w:ind w:left="0" w:firstLine="56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ОУ „Черноризец Храбър”, с. Кайнарджа, с адрес:  с. Кайнарджа, ул. „Ради Пречемлиев” № 2, общ. Кайнарджа;</w:t>
      </w:r>
    </w:p>
    <w:p>
      <w:pPr>
        <w:pStyle w:val="Normal"/>
        <w:numPr>
          <w:ilvl w:val="0"/>
          <w:numId w:val="2"/>
        </w:numPr>
        <w:ind w:left="1068" w:hanging="50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ОУ „Васил Априлов”, с. Голеш, с адрес: с. Голеш, ул. „Първа” № 28, общ. Кайнарджа;</w:t>
      </w:r>
    </w:p>
    <w:p>
      <w:pPr>
        <w:pStyle w:val="Normal"/>
        <w:numPr>
          <w:ilvl w:val="0"/>
          <w:numId w:val="12"/>
        </w:numPr>
        <w:ind w:left="1068" w:hanging="50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ОУ ”Цанко Церковски”, с. Средище, с адрес с. Средище, ул. „Цанко Церковски” № 1,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общ. Кайнардж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Г „Еделвайс” – с. Кайнарджа, с адрес с. Кайнарджа, ул. „Ради Перчемлиев” № 2а, общ. Кайнарджа;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ІІ.    Кметът на община Кайнарджа да внесе предложението към МОН, като го мотивира, съобразно изискванията на чл.3, ал.3 от ПМС №128/29.06.2017 г.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9.Утвърждаване на самостоятелни паралелки с пълняемост под задължителния минимум за учебната 2024/2025 година в ОУ „Черноризец Храбър“ с. Кайнарджа.</w:t>
      </w:r>
    </w:p>
    <w:p>
      <w:pPr>
        <w:pStyle w:val="Style18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6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основание чл.21, ал.1, т.6 от Закона за местното самоуправление и местната администрация и чл.68, ал.2 и ал.5 от Наредбата за финансиране на институциите в системата на предучилищното и училищното образование, Общински съвет Кайнарджа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8"/>
        <w:numPr>
          <w:ilvl w:val="0"/>
          <w:numId w:val="7"/>
        </w:numPr>
        <w:spacing w:lineRule="auto" w:line="276" w:before="0" w:after="3"/>
        <w:ind w:left="0" w:hanging="0"/>
        <w:contextualSpacing/>
        <w:jc w:val="both"/>
        <w:rPr/>
      </w:pPr>
      <w:r>
        <w:rPr>
          <w:rFonts w:cs="Calibri" w:ascii="Calibri" w:hAnsi="Calibri"/>
          <w:lang w:val="ru-RU"/>
        </w:rPr>
        <w:t xml:space="preserve">Разрешава функционирането на шест маломерни самостоятелни паралелки в </w:t>
      </w:r>
      <w:r>
        <w:rPr>
          <w:rFonts w:cs="Calibri" w:ascii="Calibri" w:hAnsi="Calibri"/>
          <w:bCs/>
        </w:rPr>
        <w:t>ОУ „Черноризец Храбър” с. Кайнарджа</w:t>
      </w:r>
      <w:r>
        <w:rPr>
          <w:rFonts w:cs="Calibri" w:ascii="Calibri" w:hAnsi="Calibri"/>
        </w:rPr>
        <w:t>, през учебната 2024/2025 година, а именно –</w:t>
      </w:r>
      <w:r>
        <w:rPr>
          <w:rFonts w:cs="Calibri" w:ascii="Calibri" w:hAnsi="Calibri"/>
          <w:color w:val="000000"/>
        </w:rPr>
        <w:t xml:space="preserve"> 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I, III</w:t>
      </w:r>
      <w:r>
        <w:rPr>
          <w:rFonts w:cs="Calibri" w:ascii="Calibri" w:hAnsi="Calibri"/>
          <w:lang w:val="ru-RU"/>
        </w:rPr>
        <w:t>,</w:t>
      </w:r>
      <w:r>
        <w:rPr>
          <w:rFonts w:cs="Calibri" w:ascii="Calibri" w:hAnsi="Calibri"/>
          <w:color w:val="000000"/>
        </w:rPr>
        <w:t xml:space="preserve"> IV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color w:val="000000"/>
        </w:rPr>
        <w:t>VI</w:t>
      </w:r>
      <w:r>
        <w:rPr>
          <w:rFonts w:cs="Calibri" w:ascii="Calibri" w:hAnsi="Calibri"/>
          <w:lang w:val="ru-RU"/>
        </w:rPr>
        <w:t xml:space="preserve"> и </w:t>
      </w:r>
      <w:r>
        <w:rPr>
          <w:rFonts w:cs="Calibri" w:ascii="Calibri" w:hAnsi="Calibri"/>
          <w:color w:val="000000"/>
        </w:rPr>
        <w:t>VII клас.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76" w:before="0" w:after="3"/>
        <w:ind w:left="0" w:hanging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Не определя допълнителни средства за обезпечаване на учебния процес, извън определените стандарти за съответната дейност.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10.Утвърждаване на самостоятелни паралелки с пълняемост под задължителния минимум за учебната 2024/2025 година в ПГМСС „ Никола Вапцаров „ с. Средище.</w:t>
      </w:r>
    </w:p>
    <w:p>
      <w:pPr>
        <w:pStyle w:val="Style18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jc w:val="center"/>
        <w:rPr>
          <w:rFonts w:ascii="Calibri" w:hAnsi="Calibri" w:cs="Calibri"/>
          <w:b/>
          <w:b/>
          <w:u w:val="single"/>
          <w:shd w:fill="FFFFFF" w:val="clear"/>
          <w:lang w:val="bg-BG"/>
        </w:rPr>
      </w:pPr>
      <w:r>
        <w:rPr>
          <w:rFonts w:cs="Calibri" w:ascii="Calibri" w:hAnsi="Calibri"/>
          <w:b/>
          <w:u w:val="single"/>
          <w:shd w:fill="FFFFFF" w:val="clear"/>
          <w:lang w:val="bg-BG"/>
        </w:rPr>
        <w:t>Р Е Ш Е Н И Е  № 107</w:t>
      </w:r>
    </w:p>
    <w:p>
      <w:pPr>
        <w:pStyle w:val="Style18"/>
        <w:ind w:left="0" w:firstLine="709"/>
        <w:jc w:val="center"/>
        <w:rPr>
          <w:rFonts w:ascii="Calibri" w:hAnsi="Calibri" w:cs="Calibri"/>
          <w:b/>
          <w:b/>
          <w:u w:val="single"/>
          <w:shd w:fill="FFFFFF" w:val="clear"/>
          <w:lang w:val="bg-BG"/>
        </w:rPr>
      </w:pPr>
      <w:r>
        <w:rPr>
          <w:rFonts w:cs="Calibri" w:ascii="Calibri" w:hAnsi="Calibri"/>
          <w:b/>
          <w:u w:val="single"/>
          <w:shd w:fill="FFFFFF" w:val="clear"/>
          <w:lang w:val="bg-BG"/>
        </w:rPr>
      </w:r>
    </w:p>
    <w:p>
      <w:pPr>
        <w:pStyle w:val="Normal"/>
        <w:spacing w:lineRule="auto" w:line="276"/>
        <w:ind w:firstLine="360"/>
        <w:rPr/>
      </w:pPr>
      <w:r>
        <w:rPr>
          <w:rFonts w:cs="Calibri" w:ascii="Calibri" w:hAnsi="Calibri"/>
        </w:rPr>
        <w:t xml:space="preserve">На основание </w:t>
      </w:r>
      <w:r>
        <w:rPr>
          <w:rStyle w:val="Alafa"/>
          <w:rFonts w:cs="Calibri" w:ascii="Calibri" w:hAnsi="Calibri"/>
        </w:rPr>
        <w:t xml:space="preserve">чл. 21, ал. 2, във връзка с чл. 21, ал. 1, т. 6 от Закона за местното самоуправление и местната администрация, </w:t>
      </w:r>
      <w:r>
        <w:rPr>
          <w:rFonts w:cs="Calibri" w:ascii="Calibri" w:hAnsi="Calibri"/>
        </w:rPr>
        <w:t xml:space="preserve">чл. 68, ал. 2 и ал. 5 от Наредба за финансиране на институциите в системата на предучилищното и училищното образование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lang w:val="bg-BG"/>
        </w:rPr>
        <w:t>Разрешава функционирането на четири маломерни самостоятелни паралелки в ПГМСС „Никола Вапцаров“ с. Средище през учебната 2024/20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bg-BG"/>
        </w:rPr>
        <w:t>5 г., а именно 10б, 12а, 12б и 12в клас.</w:t>
      </w:r>
    </w:p>
    <w:p>
      <w:pPr>
        <w:pStyle w:val="Style18"/>
        <w:tabs>
          <w:tab w:val="clear" w:pos="708"/>
          <w:tab w:val="left" w:pos="2010" w:leader="none"/>
        </w:tabs>
        <w:spacing w:lineRule="auto" w:line="276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2.Не определя допълнителни средства за обезпечаване на учебния процес, извън определените стандарти за съответната дейност.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11.Утвърждаване на самостоятелни паралелки с пълняемост под задължителния минимум за учебната 2024/2025 година в ОУ „Цанко Церковски“ с. Средище.</w:t>
      </w:r>
    </w:p>
    <w:p>
      <w:pPr>
        <w:pStyle w:val="Style18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4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8</w:t>
      </w:r>
    </w:p>
    <w:p>
      <w:pPr>
        <w:pStyle w:val="TextBody"/>
        <w:ind w:left="64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4" w:firstLine="424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основание чл.21, ал.1, т.6 от Закона за местното самоуправление и местната администрация и чл.68, ал.2 и ал.5 от Наредбата за финансиране на институциите в системата на предучилищното и училищното образование, Общински съвет Кайнарджа:</w:t>
      </w:r>
    </w:p>
    <w:p>
      <w:pPr>
        <w:pStyle w:val="Normal"/>
        <w:ind w:left="284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8"/>
        <w:spacing w:before="0" w:after="3"/>
        <w:ind w:left="1095" w:hanging="0"/>
        <w:contextualSpacing/>
        <w:jc w:val="both"/>
        <w:rPr/>
      </w:pPr>
      <w:r>
        <w:rPr>
          <w:rFonts w:cs="Calibri" w:ascii="Calibri" w:hAnsi="Calibri"/>
          <w:lang w:val="ru-RU"/>
        </w:rPr>
        <w:t>1.Разрешава функционирането на 4 маломерни самостоятелни паралелки в ОУ</w:t>
      </w:r>
      <w:r>
        <w:rPr>
          <w:rFonts w:cs="Calibri" w:ascii="Calibri" w:hAnsi="Calibri"/>
        </w:rPr>
        <w:t xml:space="preserve">” Цанко Церковски”, с. Средище, през учебната 2024/2025 година, а именно – </w:t>
      </w:r>
      <w:r>
        <w:rPr>
          <w:rFonts w:cs="Calibri" w:ascii="Calibri" w:hAnsi="Calibri"/>
          <w:color w:val="000000"/>
        </w:rPr>
        <w:t>II-и, III-и</w:t>
      </w:r>
      <w:r>
        <w:rPr>
          <w:rFonts w:cs="Calibri" w:ascii="Calibri" w:hAnsi="Calibri"/>
          <w:lang w:val="ru-RU"/>
        </w:rPr>
        <w:t xml:space="preserve"> ,</w:t>
      </w:r>
      <w:r>
        <w:rPr>
          <w:rFonts w:cs="Calibri" w:ascii="Calibri" w:hAnsi="Calibri"/>
          <w:color w:val="000000"/>
        </w:rPr>
        <w:t xml:space="preserve"> VI-и</w:t>
      </w:r>
      <w:r>
        <w:rPr>
          <w:rFonts w:cs="Calibri" w:ascii="Calibri" w:hAnsi="Calibri"/>
          <w:lang w:val="ru-RU"/>
        </w:rPr>
        <w:t xml:space="preserve"> и </w:t>
      </w:r>
      <w:r>
        <w:rPr>
          <w:rFonts w:cs="Calibri" w:ascii="Calibri" w:hAnsi="Calibri"/>
          <w:color w:val="000000"/>
        </w:rPr>
        <w:t>VII-и клас.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Style18"/>
        <w:spacing w:before="0" w:after="3"/>
        <w:ind w:left="1095" w:hanging="0"/>
        <w:contextualSpacing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bg-BG"/>
        </w:rPr>
        <w:t>2.</w:t>
      </w:r>
      <w:r>
        <w:rPr>
          <w:rFonts w:cs="Calibri" w:ascii="Calibri" w:hAnsi="Calibri"/>
        </w:rPr>
        <w:t>Не определя допълнителни средства за обезпечаване на учебния процес , извън определените стандарти за съответната дейност.</w:t>
      </w:r>
    </w:p>
    <w:p>
      <w:pPr>
        <w:pStyle w:val="TextBody"/>
        <w:ind w:left="644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12.Актуализация на плана на капиталовите разходи за м. август 2024 год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09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ание чл. 124, ал. 2 и ал. 3 от Закона за публичните финанси и чл. 21, ал. 1, т. 6 от ЗМСМА,  Общински съвет Кайнарджа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И:</w:t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ема извършването на вътрешни компенсирани промени в плана на капиталовите разходи за м. август 2024 г., финансирани със средствата от целевата субсидия за капиталови разходи, собствени приходи, други източници на финансиране, съгласно приложението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Възлага на кмета на общината да извърши необходимата актуализация по бюджета, свързана с изпълнението на т.1 от решението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134"/>
        <w:gridCol w:w="1276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кти/източник на финанс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ейност/пара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чален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ма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вели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точнен план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Получени от общини целеви субсидии от ЦБ за капиталови разходи (+)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1 05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979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979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1 050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нженеринг — проектиране, авторски надзор и изпълнение на основен ремонт на административна сграда с. Сред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22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8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48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сновен ремонт на улична мрежа в с. Посев – седем ул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6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79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79 1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Аварийно възстановяване на водопровод от каптаж "Дюлгера" до началото на вътрешна водопроводна мрежа на с. Дави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3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ПР - ул. "Първа" с. Свет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6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 9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ПР улична мрежа в с. Посев с обща дължина 2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6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 7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еконструкция на част от парк в УПИ VII, кв. 57 в с. Кайнар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19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50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50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ПР -Път SLS1060 /II-71, Силистра-Средище/-Светослав-Полковник Чолаково-Добруджанка-/III-7001 от км.5+000 до км. 7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832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 1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купуване на компютърна конфигурация за общинска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22/52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 538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134"/>
        <w:gridCol w:w="1276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б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ейност/пара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начален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нама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увели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уточнен пла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Преходен остатък от получени от общини трансфери за други целеви разходи от ЦБ чрез кодовете в СЕБРА 488 001 ххх-х - §§ 3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нженеринг — проектиране, авторски надзор и изпълнение на основен ремонт на административна сграда с. Средище - ПМС 376/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22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Преходен остатък от получени от общини целеви субсидии от ЦБ за капиталови разходи (+) §§ 3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 473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893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893 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 473 1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емонт и възстановяване коритото и бетонова облицовка на отводнителен канал в с. Кайнарджа от местност „Историческа чешма” до бензиностанция на път за с. Кран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84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9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9 5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нженеринг — проектиране, авторски надзор и изпълнение на основен ремонт на административна сграда с. Сред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22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94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93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сновен ремонт на улична мрежа в с. Посев – седем ул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 606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93 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93 3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ПР – довеждащ водопровод от ПС в с. Попрусаново до КВ с. Посев в ПИ № 57889.13.138 по КККР на с. Посев - ЦСКР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3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ПР - водопроводна мрежа в с. Попрусаново - ЦСКР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3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ПР - водопроводна мрежа в с. Голеш - ЦСКР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3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купуване на два климатика за кметство с. Голеш – ЦСКР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22/5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 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купуване на климатик за Общински съвет – ЦСКР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123/5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 2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купуване на климатик за Туристически посетителски цен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65/5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 7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купуване на оборудване за нова детска градина в с. Голеш - ЦСКР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11/5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купуване на стопански инвентар за нова детска градина в с. Голеш - ЦСКР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11/5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50 000</w:t>
            </w:r>
          </w:p>
        </w:tc>
      </w:tr>
    </w:tbl>
    <w:p>
      <w:pPr>
        <w:pStyle w:val="Style19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Style19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13.Утвърждаване на самостоятелни паралелки с пълняемост под задължителния минимум за учебната 2024/2025 година в ОУ „Васил Априлов“ с. Голеш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Р Е Ш Е Н И Е  № 110</w:t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На основание </w:t>
      </w:r>
      <w:r>
        <w:rPr>
          <w:rStyle w:val="Alafa"/>
          <w:rFonts w:eastAsia="Calibri" w:cs="Calibri" w:ascii="Calibri" w:hAnsi="Calibri"/>
        </w:rPr>
        <w:t xml:space="preserve">чл. 21, ал. 2, във връзка с чл. 21, ал. 1, т. 6 от Закона за местното самоуправление и местната администрация и  </w:t>
      </w:r>
      <w:r>
        <w:rPr>
          <w:rFonts w:cs="Calibri" w:ascii="Calibri" w:hAnsi="Calibri"/>
        </w:rPr>
        <w:t>чл. 68, ал. 2,  и ал. 5 от Наредбата за финансиране на институциите в системата на предучилищното и училищното образование</w:t>
      </w:r>
      <w:r>
        <w:rPr>
          <w:rFonts w:cs="Calibri" w:ascii="Calibri" w:hAnsi="Calibri"/>
          <w:lang w:val="en-GB"/>
        </w:rPr>
        <w:t>,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 xml:space="preserve">Общински съвет Кайнарджа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8"/>
        <w:numPr>
          <w:ilvl w:val="0"/>
          <w:numId w:val="1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Разрешава разкриването и функционирането на 1 маломерна самостоятелна паралелка в ОУ „Васил Априлов” с. Голеш през учебната 2024/2025 г., а именно </w:t>
      </w:r>
    </w:p>
    <w:p>
      <w:pPr>
        <w:pStyle w:val="Style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І а  клас.</w:t>
      </w:r>
    </w:p>
    <w:p>
      <w:pPr>
        <w:pStyle w:val="Style18"/>
        <w:tabs>
          <w:tab w:val="clear" w:pos="708"/>
          <w:tab w:val="left" w:pos="2010" w:leader="none"/>
        </w:tabs>
        <w:ind w:left="0" w:hanging="0"/>
        <w:jc w:val="both"/>
        <w:rPr/>
      </w:pPr>
      <w:r>
        <w:rPr>
          <w:rFonts w:eastAsia="Calibri" w:cs="Calibri" w:ascii="Calibri" w:hAnsi="Calibri"/>
          <w:b/>
          <w:lang w:val="bg-BG"/>
        </w:rPr>
        <w:t xml:space="preserve">       </w:t>
      </w:r>
      <w:r>
        <w:rPr>
          <w:rFonts w:cs="Calibri" w:ascii="Calibri" w:hAnsi="Calibri"/>
          <w:b/>
          <w:lang w:val="bg-BG"/>
        </w:rPr>
        <w:t>2.</w:t>
      </w:r>
      <w:r>
        <w:rPr>
          <w:rFonts w:cs="Calibri" w:ascii="Calibri" w:hAnsi="Calibri"/>
          <w:b/>
        </w:rPr>
        <w:t>Не определя допълнителни средства за обезпечаване на учебния процес, извън определените стандарти за съответната дейнос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</w:t>
      </w:r>
      <w:r>
        <w:rPr>
          <w:rFonts w:cs="Calibri" w:ascii="Calibri" w:hAnsi="Calibri"/>
          <w:b/>
          <w:lang w:val="bg-BG"/>
        </w:rPr>
        <w:t>14.Изказвания и питания.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лякъл преписа:………………………                 Председател на ОбС: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/ Е. Ковачева /                                                          / И. Петков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character" w:styleId="Alafa">
    <w:name w:val="al_a fa"/>
    <w:qFormat/>
    <w:rPr/>
  </w:style>
  <w:style w:type="character" w:styleId="Style16">
    <w:name w:val="Заглав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9:00Z</dcterms:created>
  <dc:creator>Administrator</dc:creator>
  <dc:description/>
  <cp:keywords/>
  <dc:language>en-US</dc:language>
  <cp:lastModifiedBy>Елена Ковачева</cp:lastModifiedBy>
  <dcterms:modified xsi:type="dcterms:W3CDTF">2024-09-03T11:20:00Z</dcterms:modified>
  <cp:revision>5</cp:revision>
  <dc:subject/>
  <dc:title/>
</cp:coreProperties>
</file>