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18872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ОБЩИНСКИ СЪВЕТ КАЙНАРДЖА, ОБЛАСТ СИЛИСТ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50 с. Кайнарджа, ул. „Димитър Дончев”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lang w:val="en-US"/>
        </w:rPr>
        <w:t>obs_kaynardja@abv.b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4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Днес,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09</w:t>
      </w:r>
      <w:r>
        <w:rPr>
          <w:rFonts w:cs="Calibri" w:ascii="Calibri" w:hAnsi="Calibri"/>
        </w:rPr>
        <w:t>.2022 год. от 1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а в салона на НЧ“ Отец Паисий“ с. Кайнарджа се проведе поредното редовно заседание на Общински съвет Кайнарджа. Присъстваха:</w:t>
      </w:r>
      <w:r>
        <w:rPr>
          <w:rFonts w:cs="Calibri" w:ascii="Calibri" w:hAnsi="Calibri"/>
          <w:lang w:val="en-US"/>
        </w:rPr>
        <w:t xml:space="preserve"> 13 </w:t>
      </w:r>
      <w:r>
        <w:rPr>
          <w:rFonts w:cs="Calibri" w:ascii="Calibri" w:hAnsi="Calibri"/>
        </w:rPr>
        <w:t>общински съветник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ят на Общинския съвет г-н Ивайло Петков откри заседанието и обяви, че е постъпила една допълнителна докладна записка от кмета на общината и предлага да се включи в дневния ред за разглеждане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ндидатстване на Община Кайнарджа по ЦЕЛЕВА ПРОГРАМА „ПАТРОНАЖНА МОБИЛНОСТ ЗА ДОСТАВКА НА ТОПЪЛ ОБЯД“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йто е съгласен с така направеното предложение за допълнение в дневния ред моля да гласу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3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ото предложение за допълнение в дневния ред Общински съвет Кайнарджа гласува следнот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29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иема предложението да се включи в дневния ред разглеждането на докладната записка относно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Кандидатстване на Община Кайнарджа по ЦЕЛЕВА ПРОГРАМА „ПАТРОНАЖНА МОБИЛНОСТ ЗА ДОСТАВКА НА ТОПЪЛ ОБЯД“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3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гласуване на направеното допълнение по дневния ред Общински съвет Кайнарджа гласува следното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29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ЕН  РЕД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иемане на Програма за управление на отпадъците на община Кайнарджа 2021-2028 година.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2.Продажба на имот-частна общинска собственост в с. Войново.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Продажба на имот-частна общинска собственост в с. Голеш.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Style17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 xml:space="preserve">4.Разрешение за изработване на проект за изменение на кадастрален план, изменение на ПУП-ПР за УП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99, квартал 11 по плана на с. Добруджанка и изменение на улична регулация от ос.т.44 до ос.т.47 по плана на село Добруджанка, община Кайнарджа.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Определяне на представител на Община Кайнарджа за участие в Общото събрание на Асоциацията по ВиК в област Силистра.</w:t>
      </w:r>
    </w:p>
    <w:p>
      <w:pPr>
        <w:pStyle w:val="Style17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6.</w:t>
      </w:r>
      <w:r>
        <w:rPr>
          <w:rFonts w:cs="Calibri" w:ascii="Calibri" w:hAnsi="Calibri"/>
        </w:rPr>
        <w:t>Кандидатстване на Община Кайнарджа по ЦЕЛЕВА ПРОГРАМА „ПАТРОНАЖНА МОБИЛНОСТ ЗА ДОСТАВКА НА ТОПЪЛ ОБЯД“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Style17"/>
        <w:tabs>
          <w:tab w:val="clear" w:pos="708"/>
          <w:tab w:val="left" w:pos="7110" w:leader="none"/>
        </w:tabs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7.Изказвания и питания.</w:t>
      </w:r>
    </w:p>
    <w:p>
      <w:pPr>
        <w:pStyle w:val="Style17"/>
        <w:tabs>
          <w:tab w:val="clear" w:pos="708"/>
          <w:tab w:val="left" w:pos="71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3 общински съветника „против“ и „въздържали се“ няма.</w:t>
      </w:r>
    </w:p>
    <w:p>
      <w:pPr>
        <w:pStyle w:val="Style17"/>
        <w:tabs>
          <w:tab w:val="clear" w:pos="708"/>
          <w:tab w:val="left" w:pos="711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tabs>
          <w:tab w:val="clear" w:pos="708"/>
          <w:tab w:val="left" w:pos="71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1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.1 от дневния ред: Г-н Петков даде думата на г-н Борислав Тафраджийски и г-н Стефан Стефанов изготвили Програмата за управление на отпадъците на община Кайнарджа 2021-2028 година като представиха презентация и направиха подробни пояснения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След направените пояснения по Програмата г-жа Даринка Шарбанова Председател на ПК по</w:t>
      </w:r>
      <w:r>
        <w:rPr>
          <w:b/>
          <w:sz w:val="20"/>
          <w:szCs w:val="20"/>
        </w:rPr>
        <w:t xml:space="preserve"> Бюджет, икономика, евроинтеграция, екология и нормативни актове изрази положително становище на ръководената от нея комисия и предложи да се гласув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 решение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296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ubtt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На основание чл.21,ал.1т.12 от Закона за местното самоуправление и местната администрация /ЗМСМА/ и чл. 52 от Закона за управление на отпадъците, Общински съвет Кайнарджа </w:t>
      </w:r>
      <w:r>
        <w:rPr>
          <w:rFonts w:cs="Calibri" w:ascii="Calibri" w:hAnsi="Calibri"/>
          <w:b/>
          <w:lang w:val="en-US"/>
        </w:rPr>
        <w:t xml:space="preserve">приема </w:t>
      </w:r>
      <w:r>
        <w:rPr>
          <w:rFonts w:cs="Calibri" w:ascii="Calibri" w:hAnsi="Calibri"/>
          <w:lang w:val="en-US"/>
        </w:rPr>
        <w:t>„Програма за управление на отпадъците на  община Кайнарджа 2021-2028 г.”.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ласуваха „за” 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общински съветника „против” и „въздържали се” – ням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2 от дневния ред: Г-н Петков даде думата на г-н Даниел Йорданов-директор на дирекция „СА“ да направи пояснения по докладната записка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</w:rPr>
        <w:t xml:space="preserve">Г-н Йорданов: </w:t>
      </w:r>
      <w:r>
        <w:rPr>
          <w:rFonts w:cs="Calibri" w:ascii="Calibri" w:hAnsi="Calibri"/>
          <w:color w:val="000000"/>
        </w:rPr>
        <w:t>В общинската администрация постъпи заявление с вх. № РД 25-182 от 07.02.2022 г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от Веселин Стефанов Павлов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за закупуване на общински имот представляващ урегулиран поземлен имот V, за който е отреден имот с планоснимачен № 67, в кв.3, по плана на село Войново, общ. Кайнарджа с площ от 1 500 кв.м. За този имот няма никакъв интерес от страна на наематели и Община Кайнарджа не реализира приходи от него. Най-целесъобразно е да бъде продаден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лагам да се открие процедура за продажбата му чрез търг. Пазарната оценка, определена съгласно чл. 41, ал. 2 от Закона за общинската собственост от оценител на имоти Весела Думанова е в  размер на 3 750 лв. Данъчната оценка на имота е в размер на 3 132 лв.</w:t>
      </w:r>
    </w:p>
    <w:p>
      <w:pPr>
        <w:pStyle w:val="Normal"/>
        <w:ind w:firstLine="705"/>
        <w:jc w:val="both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Имотът е включен в Програмата за</w:t>
      </w:r>
      <w:r>
        <w:rPr>
          <w:rFonts w:cs="Calibri" w:ascii="Calibri" w:hAnsi="Calibri"/>
          <w:bCs/>
          <w:color w:val="000000"/>
        </w:rPr>
        <w:t xml:space="preserve"> управление и разпореждане с имоти – общинска собственост в Община Кайнарджа през 2022 г.</w:t>
      </w:r>
      <w:r>
        <w:rPr>
          <w:rFonts w:cs="Calibri" w:ascii="Calibri" w:hAnsi="Calibri"/>
          <w:color w:val="000000"/>
        </w:rPr>
        <w:t xml:space="preserve"> като е предвиден за разпореждане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tabs>
          <w:tab w:val="clear" w:pos="708"/>
          <w:tab w:val="left" w:pos="711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tabs>
          <w:tab w:val="clear" w:pos="708"/>
          <w:tab w:val="left" w:pos="71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Calibri" w:ascii="Calibri" w:hAnsi="Calibri"/>
        </w:rPr>
        <w:t xml:space="preserve">Въпроси не постъпиха и Председателят на ПК по </w:t>
      </w:r>
      <w:r>
        <w:rPr>
          <w:rFonts w:cs="Calibri" w:ascii="Calibri" w:hAnsi="Calibri"/>
          <w:b/>
        </w:rPr>
        <w:t>Общинска собственост, устройство на територията, законност и обществен ред, молби и жалби г-жа Милена Перчемлиева изрази положително становище на ръководената от нея комисия по разглежданата точка от дневния ред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предложи на гласуване следното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297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ind w:left="0" w:firstLine="709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>1.На основание чл. 21, ал. 1, т. 8 от Закона за местното самоуправление и местната администрация, чл. 35, ал. 1 от Закона за общинската собственост и чл.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 имот – частна общинска собственост: урегулиран поземлен имот V (пети), за който е отреден имот с планоснимачен № 67 (шестдесет и седми), в кв.3 (трети), по плана на село Войново, общ. Кайнарджа с площ от 1 500 (хиляда и петстотин) кв.м, (АОС № 1275 от 11.01.2022 г., вписан в Службата по вписванията Силистра на 21.01.2022 г. вх. рег. № 269, акт 153, том 1) при начална тръжна цена в размер на 3 800 лв. (три хиляди и осемстотин лева) без ДДС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Възлага на кмета на общината да проведе процедурата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ласуваха „за” 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общински съветника „против” и „въздържали се” – няма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т.3 от дневния ред отношение и по тази докладна записка взе г-н Даниел Йорданов като направи кратки пояснения по докладната записка: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</w:rPr>
        <w:t xml:space="preserve">Г-н Йорданов: </w:t>
      </w:r>
      <w:r>
        <w:rPr>
          <w:rFonts w:cs="Calibri" w:ascii="Calibri" w:hAnsi="Calibri"/>
          <w:color w:val="000000"/>
        </w:rPr>
        <w:t>В  изпълнение на Програмата за</w:t>
      </w:r>
      <w:r>
        <w:rPr>
          <w:rFonts w:cs="Calibri" w:ascii="Calibri" w:hAnsi="Calibri"/>
          <w:bCs/>
          <w:color w:val="000000"/>
        </w:rPr>
        <w:t xml:space="preserve"> управление и разпореждане с имоти – общинска собственост</w:t>
      </w:r>
      <w:r>
        <w:rPr>
          <w:rFonts w:cs="Calibri" w:ascii="Calibri" w:hAnsi="Calibri"/>
          <w:color w:val="000000"/>
        </w:rPr>
        <w:t xml:space="preserve"> предлагаме на Вашето внимание за продажба следният имот частна общинска собственост: урегулиран поземлен имот </w:t>
      </w:r>
      <w:r>
        <w:rPr>
          <w:rFonts w:cs="Calibri" w:ascii="Calibri" w:hAnsi="Calibri"/>
          <w:color w:val="000000"/>
          <w:lang w:val="en-US"/>
        </w:rPr>
        <w:t>XXX</w:t>
      </w:r>
      <w:r>
        <w:rPr>
          <w:rFonts w:cs="Calibri" w:ascii="Calibri" w:hAnsi="Calibri"/>
          <w:color w:val="000000"/>
        </w:rPr>
        <w:t>І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за който е отреден имот с планоснимачен № 357 в кв. 18 съгласно регулационния план на с. Голеш, общ. Кайнарджа. Имотът се намира по улица „Осма“, от много време е обрасъл с растителност и е неизползваем повече от двадесет години, реално представлява поляна между съществуващите къщи и земеделските блокове. Няма никакъв интерес от страна на наематели и Община Кайнарджа не реализира приходи от него. Най-целесъобразно е да бъде продаден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длагам да се открие процедура за продажбата му чрез търг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азарната оценка, определена съгласно чл. 41, ал. 2 от Закона за общинската собственост от оценител на имоти Весела Думанова е 3 693 лева. Данъчната оценка на имота е в размер на 3 084 лв.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Имотът е включен за разпореждане в Програмата за</w:t>
      </w:r>
      <w:r>
        <w:rPr>
          <w:rFonts w:cs="Calibri" w:ascii="Calibri" w:hAnsi="Calibri"/>
          <w:bCs/>
          <w:color w:val="000000"/>
        </w:rPr>
        <w:t xml:space="preserve"> управление и разпореждане с имоти – общинска собственост в Община Кайнарджа през 2022 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Calibri" w:ascii="Calibri" w:hAnsi="Calibri"/>
        </w:rPr>
        <w:t xml:space="preserve">След направените пояснения по докладната записка Председателят на ПК по </w:t>
      </w:r>
      <w:r>
        <w:rPr>
          <w:rFonts w:cs="Calibri" w:ascii="Calibri" w:hAnsi="Calibri"/>
          <w:b/>
        </w:rPr>
        <w:t>Общинска собственост, устройство на територията, законност и обществен ред, молби и жалби г-жа Милена Перчемлиева изрази положително становище на ръководената от нея комисия по разглежданата точка от дневния ред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29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/>
      </w:pPr>
      <w:r>
        <w:rPr>
          <w:color w:val="000000"/>
          <w:sz w:val="24"/>
          <w:szCs w:val="24"/>
        </w:rPr>
        <w:t xml:space="preserve">На основание чл. 21, ал. 1, т. 8 от Закона за местното самоуправление и местната администрация, чл. 35, ал. 1 от Закона за общинската собственост и 53, ал. 1, чл. 55, т. 1 и чл. 57 от Наредбата за реда на придобиване, управление и разпореждане с общинско имущество дава съгласие за продажба чрез публично оповестен търг с тайно наддаване на следният имот – частна общинска собственост:  урегулиран поземлен имот </w:t>
      </w:r>
      <w:r>
        <w:rPr>
          <w:color w:val="000000"/>
          <w:sz w:val="24"/>
          <w:szCs w:val="24"/>
          <w:lang w:val="en-US"/>
        </w:rPr>
        <w:t>XXX</w:t>
      </w:r>
      <w:r>
        <w:rPr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тридесет и първи) за който е отреден имот с планоснимачен № 357(триста петдесет и седми) в кв. 18 (осемнадесети) съгласно регулационния план на с. Голеш, общ. Кайнарджа (АОС № 1156 от 19.08.2020 г., вписан в Службата по вписванията Силистра на 21.08.2020 г. вх. рег. № 4368, акт 84,  том 10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ло 2798) при начална тръжна цена в размер на 3 800 лв. (три хиляди и осемстотин лева) без ДДС;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Възлага на кмета на общината да проведе процедурата</w:t>
      </w:r>
      <w:r>
        <w:rPr>
          <w:color w:val="000000"/>
          <w:sz w:val="24"/>
          <w:szCs w:val="24"/>
          <w:lang w:val="en-US"/>
        </w:rPr>
        <w:t>.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ласуваха „за” 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общински съветника „против” и „въздържали се” – ням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т.4 от дневния ред г-н Петков даде думата на г-жа Добринка Йорданова-ст.спец.“ТСУ“ да направи пояснения по докладната записк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Г-жа Йорданова: </w:t>
      </w:r>
      <w:r>
        <w:rPr>
          <w:rFonts w:cs="Calibri" w:ascii="Calibri" w:hAnsi="Calibri"/>
        </w:rPr>
        <w:t>Постъпило е заявление с вх.№ТС-67-196/21.09.2022 г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от Галип Юсеин Ахмед в качеството си на упълномощен представител на собственика Джумазие Алиева Юсеин с искане за изработване на проект, чрез който да се измени кадастралният план, регулационният план в обхвата на УПИ </w:t>
      </w:r>
      <w:r>
        <w:rPr>
          <w:rFonts w:cs="Calibri" w:ascii="Calibri" w:hAnsi="Calibri"/>
          <w:lang w:val="en-US"/>
        </w:rPr>
        <w:t xml:space="preserve">VI-99, </w:t>
      </w:r>
      <w:r>
        <w:rPr>
          <w:rFonts w:cs="Calibri" w:ascii="Calibri" w:hAnsi="Calibri"/>
        </w:rPr>
        <w:t>кв.11 по плана на село Добруджанка и част от уличната регулация от ос.т. 44 до ос.т. 47 с цел отпадане на частта от неприложената улица и образуване на нов поземлен имот, за който да се отреди нов УПИ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</w:rPr>
        <w:tab/>
        <w:t xml:space="preserve">На основание чл.124а, ал.1 във връзка с чл.134, ал.1, т.1 от ЗУТ заявителят желае изработване на проект за изменение на кадастрален план, изменение на ПУП-ПР за УПИ </w:t>
      </w:r>
      <w:r>
        <w:rPr>
          <w:rFonts w:cs="Calibri" w:ascii="Calibri" w:hAnsi="Calibri"/>
          <w:lang w:val="en-US"/>
        </w:rPr>
        <w:t xml:space="preserve">VI-99, </w:t>
      </w:r>
      <w:r>
        <w:rPr>
          <w:rFonts w:cs="Calibri" w:ascii="Calibri" w:hAnsi="Calibri"/>
        </w:rPr>
        <w:t>кв.11 по плана на село Добруджанка и изменение на част от уличната регулация от ос.т. 44 до ос.т. 47,</w:t>
      </w:r>
      <w:r>
        <w:rPr>
          <w:rFonts w:cs="Calibri" w:ascii="Calibri" w:hAnsi="Calibri"/>
          <w:bCs/>
        </w:rPr>
        <w:t xml:space="preserve"> като се вземат предвид съществуващите на место пътища, настилки и огради</w:t>
      </w:r>
      <w:r>
        <w:rPr>
          <w:rFonts w:cs="Calibri" w:ascii="Calibri" w:hAnsi="Calibri"/>
        </w:rPr>
        <w:t>. Понеже с предложената разработка се предвижда промяна на част от улица публична общинска собственост, решението за допускане на процедурата по изработване на проекта следва да се вземе от Общински Съвет – Кайнардж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След направеното пояснение въпроси не постъпиха и </w:t>
      </w:r>
      <w:r>
        <w:rPr>
          <w:rFonts w:cs="Calibri" w:ascii="Calibri" w:hAnsi="Calibri"/>
        </w:rPr>
        <w:t xml:space="preserve">Председателят на ПК по </w:t>
      </w:r>
      <w:r>
        <w:rPr>
          <w:rFonts w:cs="Calibri" w:ascii="Calibri" w:hAnsi="Calibri"/>
          <w:b/>
        </w:rPr>
        <w:t>Общинска собственост, устройство на територията, законност и обществен ред, молби и жалби г-жа Милена Перчемлиева изрази положително становище на ръководената от нея комисия по разглежданата точка от дневния ре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-н Петков предложи следнот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Р Е Ш Е Н И Е  № 29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pacing w:val="-3"/>
        </w:rPr>
        <w:t>На</w:t>
      </w:r>
      <w:r>
        <w:rPr>
          <w:rFonts w:cs="Calibri" w:ascii="Cambria" w:hAnsi="Cambria"/>
          <w:spacing w:val="-3"/>
          <w:lang w:val="ru-RU"/>
        </w:rPr>
        <w:t xml:space="preserve"> </w:t>
      </w:r>
      <w:r>
        <w:rPr>
          <w:rFonts w:cs="Calibri" w:ascii="Cambria" w:hAnsi="Cambria"/>
          <w:spacing w:val="-3"/>
        </w:rPr>
        <w:t>основание</w:t>
      </w:r>
      <w:r>
        <w:rPr>
          <w:rFonts w:cs="Calibri" w:ascii="Cambria" w:hAnsi="Cambria"/>
          <w:spacing w:val="-3"/>
          <w:lang w:val="ru-RU"/>
        </w:rPr>
        <w:t xml:space="preserve"> </w:t>
      </w:r>
      <w:r>
        <w:rPr>
          <w:rFonts w:cs="Calibri" w:ascii="Cambria" w:hAnsi="Cambria"/>
          <w:spacing w:val="-3"/>
        </w:rPr>
        <w:t>чл</w:t>
      </w:r>
      <w:r>
        <w:rPr>
          <w:rFonts w:cs="Calibri" w:ascii="Cambria" w:hAnsi="Cambria"/>
          <w:spacing w:val="-3"/>
          <w:lang w:val="ru-RU"/>
        </w:rPr>
        <w:t xml:space="preserve">. 21, </w:t>
      </w:r>
      <w:r>
        <w:rPr>
          <w:rFonts w:cs="Calibri" w:ascii="Cambria" w:hAnsi="Cambria"/>
          <w:spacing w:val="-3"/>
        </w:rPr>
        <w:t>ал</w:t>
      </w:r>
      <w:r>
        <w:rPr>
          <w:rFonts w:cs="Calibri" w:ascii="Cambria" w:hAnsi="Cambria"/>
          <w:spacing w:val="-3"/>
          <w:lang w:val="ru-RU"/>
        </w:rPr>
        <w:t xml:space="preserve">. 1, </w:t>
      </w:r>
      <w:r>
        <w:rPr>
          <w:rFonts w:cs="Calibri" w:ascii="Cambria" w:hAnsi="Cambria"/>
          <w:spacing w:val="-3"/>
        </w:rPr>
        <w:t>т</w:t>
      </w:r>
      <w:r>
        <w:rPr>
          <w:rFonts w:cs="Calibri" w:ascii="Cambria" w:hAnsi="Cambria"/>
          <w:spacing w:val="-3"/>
          <w:lang w:val="ru-RU"/>
        </w:rPr>
        <w:t xml:space="preserve">. 11 </w:t>
      </w:r>
      <w:r>
        <w:rPr>
          <w:rFonts w:cs="Calibri" w:ascii="Cambria" w:hAnsi="Cambria"/>
          <w:spacing w:val="-3"/>
        </w:rPr>
        <w:t>от</w:t>
      </w:r>
      <w:r>
        <w:rPr>
          <w:rFonts w:cs="Calibri" w:ascii="Cambria" w:hAnsi="Cambria"/>
          <w:spacing w:val="-3"/>
          <w:lang w:val="ru-RU"/>
        </w:rPr>
        <w:t xml:space="preserve"> </w:t>
      </w:r>
      <w:r>
        <w:rPr>
          <w:rFonts w:cs="Calibri" w:ascii="Cambria" w:hAnsi="Cambria"/>
          <w:spacing w:val="-3"/>
        </w:rPr>
        <w:t>ЗМСМА и чл. 124а, ал.1</w:t>
      </w:r>
      <w:r>
        <w:rPr>
          <w:rFonts w:cs="Calibri" w:ascii="Cambria" w:hAnsi="Cambria"/>
          <w:spacing w:val="-3"/>
          <w:lang w:val="en-US"/>
        </w:rPr>
        <w:t xml:space="preserve"> </w:t>
      </w:r>
      <w:r>
        <w:rPr>
          <w:rFonts w:cs="Calibri" w:ascii="Cambria" w:hAnsi="Cambria"/>
          <w:spacing w:val="-3"/>
        </w:rPr>
        <w:t>от ЗУТ</w:t>
      </w:r>
      <w:r>
        <w:rPr>
          <w:rFonts w:cs="Arial" w:ascii="Cambria" w:hAnsi="Cambria"/>
          <w:spacing w:val="-3"/>
        </w:rPr>
        <w:t xml:space="preserve"> Общински съвет Кайнарджа</w:t>
      </w:r>
      <w:r>
        <w:rPr>
          <w:rFonts w:cs="Calibri" w:ascii="Cambria" w:hAnsi="Cambria"/>
          <w:spacing w:val="-3"/>
        </w:rPr>
        <w:t xml:space="preserve">, разрешава </w:t>
      </w:r>
      <w:r>
        <w:rPr>
          <w:rFonts w:cs="Calibri" w:ascii="Cambria" w:hAnsi="Cambria"/>
          <w:bCs/>
        </w:rPr>
        <w:t xml:space="preserve"> </w:t>
      </w:r>
      <w:r>
        <w:rPr>
          <w:rFonts w:cs="Calibri" w:ascii="Cambria" w:hAnsi="Cambria"/>
        </w:rPr>
        <w:t>изработване на проект за изменение на кадастрален план</w:t>
      </w:r>
      <w:r>
        <w:rPr>
          <w:rFonts w:cs="Calibri" w:ascii="Cambria" w:hAnsi="Cambria"/>
          <w:lang w:val="en-US"/>
        </w:rPr>
        <w:t>, и</w:t>
      </w:r>
      <w:r>
        <w:rPr>
          <w:rFonts w:cs="Calibri" w:ascii="Cambria" w:hAnsi="Cambria"/>
        </w:rPr>
        <w:t xml:space="preserve">зменение на ПУП-ПР за УПИ </w:t>
      </w:r>
      <w:r>
        <w:rPr>
          <w:rFonts w:cs="Calibri" w:ascii="Cambria" w:hAnsi="Cambria"/>
          <w:lang w:val="en-US"/>
        </w:rPr>
        <w:t>VI</w:t>
      </w:r>
      <w:r>
        <w:rPr>
          <w:rFonts w:cs="Calibri" w:ascii="Cambria" w:hAnsi="Cambria"/>
        </w:rPr>
        <w:t>-99, квартал 11 по плана на село Добруджанка и изменение на улична регулация от ос.т. 44 до ос.т.47 по плана на село Добруджанка, община Кайнардж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ласуваха „за” 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общински съветника „против” и „въздържали се” –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По т.5 от дневния ред г-н Петков даде думата на г-жа Валентина Токушева- зам. кмет на общината да направи пояснения по докладната записка.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Г-жа Токушева: С писмо № АВК-02-85/</w:t>
      </w:r>
      <w:r>
        <w:rPr>
          <w:rFonts w:cs="Calibri" w:ascii="Calibri" w:hAnsi="Calibri"/>
          <w:lang w:val="en-US"/>
        </w:rPr>
        <w:t>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GB"/>
        </w:rPr>
        <w:t>0</w:t>
      </w:r>
      <w:r>
        <w:rPr>
          <w:rFonts w:cs="Calibri" w:ascii="Calibri" w:hAnsi="Calibri"/>
        </w:rPr>
        <w:t>9.2022 г. Областният управител на област Силистра в качеството му на председател на Асоциацията по ВиК в обособената територия, обслужвана от „Водоснабдяване и канализация” ООД – гр. Силистра, свиква редовно заседание на общото събрание на Асоциацията по ВиК, което ще се проведе на 11.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0.2022 г., от 14.00 часа в заседателната зала в сградата на Областна администрация - Силистра при следния дневен ред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1068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Обсъждане и приемане на препоръчителния размер на вноската на държавата в бюджета на Асоциацията за 2023 година в размер на 25 000.00 лв. съгласно чл. 20, ал. 3 от Правилника за организацията и дейността на асоциациите по водоснабдяване и канализация /обн. ДВ, бр. 66 от 08.08.2014 г./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1068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Други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По точка първа от дневния ред предлагам да се даде съгласие за приемане на препоръчителния размер на вноската на държавата в бюджета на Асоциацията за 2023 г. в размер на 25 000 лв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По точка втора от дневния ред </w:t>
      </w:r>
      <w:r>
        <w:rPr>
          <w:rFonts w:cs="Calibri" w:ascii="Calibri" w:hAnsi="Calibri"/>
          <w:bCs/>
        </w:rPr>
        <w:t>от дневния ред</w:t>
      </w:r>
      <w:r>
        <w:rPr>
          <w:rFonts w:cs="Calibri" w:ascii="Calibri" w:hAnsi="Calibri"/>
        </w:rPr>
        <w:t>, при постъпване на допълнителни въпроси на заседанието, да се приемат предложенията към същите, като при необходимост да се гласува по преценка, с оглед запазване интересите на Община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30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Общински съвет - Кайнарджа на основание чл. 21, ал. 1,т. 15 и ал. 2 о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акона за местното самоуправление и местната администраци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 чл. 198е, ал. 3 и 5 от Закона за водит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. Определя  Любен Жеков Сивев – Кмет на Община Кайнарджа да представлява Община Кайнарджа в Общото събрание на Асоциацията по ВиК на 11.10.2022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І. При невъзможност на определения представител да присъства на Общото събрание на Асоциацията по ВиК  да се замества от Валентина Христова Токушева – заместник- кмет на община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ІІ. Дава мандат на представителя на Община Кайнарджа в Общото събрание на Асоциацията по ВиК, Силистра свикано на 11.10.2022 г. да изрази позицията на Община Кайнарджа по предварително обявения дневен ред в писмо на Областния управител на Област Силистра с № АВК-02-85/12.09.2022  г. и да гласува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първа точка от дневния ред – </w:t>
      </w:r>
      <w:r>
        <w:rPr>
          <w:rFonts w:cs="Calibri" w:ascii="Calibri" w:hAnsi="Calibri"/>
          <w:b/>
        </w:rPr>
        <w:t>„за”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втора точка от дневния ред –– „Други”, при постъпване на допълнителни въпроси на заседанието,  да приеме предложенията към същите, като при необходимост да гласува по негова преценка, с оглед запазване интересите на Община Кайнарджа.”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ласуваха „за” 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общински съветника „против” и „въздържали се” –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6 от дневния ред г-н Петков даде думата на г-жа Деница Йорданова директор на дирекция „ОА“ да направи пояснения по докладната записк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Г-жа Йорданова: </w:t>
      </w:r>
      <w:r>
        <w:rPr>
          <w:rFonts w:cs="Calibri" w:ascii="Calibri" w:hAnsi="Calibri"/>
          <w:color w:val="000000"/>
          <w:spacing w:val="2"/>
        </w:rPr>
        <w:t xml:space="preserve">Фонд „Социална закрила“ към Министерството на труда и социалната политика ще финансира закупуването на нови лекотоварни автомобили от общините за разнасяне на храна. Общият финансов ресурс е 3 млн. лв. и се отпуска по програма „Патронажна мобилност за доставка на топъл обяд“. Могат да кандидатстват общини, които предоставят услугите Домашен социален патронаж и топъл обяд по Програма за храни и основно материално подпомагане 2021-2027 г. </w:t>
      </w:r>
      <w:r>
        <w:rPr>
          <w:rFonts w:cs="Calibri" w:ascii="Calibri" w:hAnsi="Calibri"/>
          <w:color w:val="000000"/>
          <w:shd w:fill="FFFFFF" w:val="clear"/>
        </w:rPr>
        <w:t>Домашен социален патронаж предоставя социални услуги и се реализира на територията на община Кайнарджа. Целта е осигуряване на помощ и подкрепа, насочена към организиране на ежедневния живот на възрастните хора и лицата със специфични потребности, с оглед запазването им по-дълго време в тяхната обичайна домашна среда, както и ограничаване на социалната изолация и предотвратяване настаняването в институция. Включени са различни дейности според желанието на потребителите и възможностите – доставка на храна и лекарства, битови услуги, оказване на специфична помощ, поддържане на социални контакти и други.</w:t>
      </w:r>
    </w:p>
    <w:p>
      <w:pPr>
        <w:pStyle w:val="Normal"/>
        <w:ind w:right="-108" w:firstLine="708"/>
        <w:jc w:val="both"/>
        <w:rPr/>
      </w:pPr>
      <w:r>
        <w:rPr>
          <w:rFonts w:cs="Calibri" w:ascii="Calibri" w:hAnsi="Calibri"/>
          <w:color w:val="000000"/>
        </w:rPr>
        <w:t xml:space="preserve">ЦЕЛЕВА ПРОГРАМА „ПАТРОНАЖНА МОБИЛНОСТ ЗА ДОСТАВКА НА ТОПЪЛ ОБЯД“ </w:t>
      </w:r>
      <w:r>
        <w:rPr>
          <w:rFonts w:cs="Calibri" w:ascii="Calibri" w:hAnsi="Calibri"/>
          <w:color w:val="000000"/>
          <w:shd w:fill="FFFFFF" w:val="clear"/>
        </w:rPr>
        <w:t xml:space="preserve"> има за цел да подпомогне социалната дейност в общините чрез закупуване на нови неупотребявани лекотоварни автомобили за разнос на храна до потребителите на услугата. Домашен социален патронаж се утвърди като една от най-важните публични функции в условията на кризисната ситуация, пред която е изправено цялото общество. Дейността се оказа изключително ефективна, след здравните грижи, помагайки на възрастните хора да се справят със създалата се ситуация като разшири своето поле на приложение и сравнително лесно се адаптира към възникналите нови условия във връзка с последиците от разпространението на COVID-19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Кандидатът следва да заплати цялата сума при доставката на автомобила, като частта, представляваща съфинансиране от ФСЗ, ще бъде възстановена след приемане на извършените дейности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След направените пояснения по Програмата г-жа Даринка Шарбанова Председател на ПК по</w:t>
      </w:r>
      <w:r>
        <w:rPr>
          <w:b/>
          <w:sz w:val="20"/>
          <w:szCs w:val="20"/>
        </w:rPr>
        <w:t xml:space="preserve"> Бюджет, икономика, евроинтеграция, екология и нормативни актове изрази положително становище на ръководената от нея комисия и предложи да се гласув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н Петков обяви следното решени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30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21, ал.1, т. 23 от ЗМСМА, Общински съвет – Кайнарджа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Дава съгласие Община Кайнарджа да за кандидатстване с проектно предложение по </w:t>
      </w:r>
      <w:r>
        <w:rPr>
          <w:rFonts w:cs="Calibri" w:ascii="Calibri" w:hAnsi="Calibri"/>
          <w:color w:val="000000"/>
          <w:lang w:val="bg-BG"/>
        </w:rPr>
        <w:t>ЦЕЛЕВА ПРОГРАМА „ПАТРОНАЖНА МОБИЛНОСТ ЗА ДОСТАВКА НА ТОПЪЛ ОБЯД“</w:t>
      </w:r>
      <w:r>
        <w:rPr>
          <w:rFonts w:cs="Calibri" w:ascii="Calibri" w:hAnsi="Calibri"/>
          <w:bCs/>
          <w:kern w:val="2"/>
        </w:rPr>
        <w:t>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Дава съгласие община Кайнарджа за осигуряване на минимум 10% съфинансиране от общия бюджет по програмата </w:t>
      </w:r>
      <w:r>
        <w:rPr>
          <w:rFonts w:cs="Calibri" w:ascii="Calibri" w:hAnsi="Calibri"/>
          <w:color w:val="000000"/>
          <w:lang w:val="bg-BG"/>
        </w:rPr>
        <w:t xml:space="preserve">„ПАТРОНАЖНА МОБИЛНОСТ ЗА ДОСТАВКА НА ТОПЪЛ ОБЯД“;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Дава съгласие община Кайнарджа да заплати цялата сума при доставката на автомобил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забележка: Кандидатът следва да заплати цялата сума при доставката на автомобила, като частта, представляваща съфинансиране от ФСЗ, ще бъде възстановена след приемане на извършените дейности)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bg-BG"/>
        </w:rPr>
        <w:t>У</w:t>
      </w:r>
      <w:r>
        <w:rPr>
          <w:rFonts w:cs="Calibri" w:ascii="Calibri" w:hAnsi="Calibri"/>
        </w:rPr>
        <w:t xml:space="preserve">пълномощава кмета на община </w:t>
      </w:r>
      <w:r>
        <w:rPr>
          <w:rFonts w:cs="Calibri" w:ascii="Calibri" w:hAnsi="Calibri"/>
          <w:lang w:val="bg-BG"/>
        </w:rPr>
        <w:t>Кайнарджа</w:t>
      </w:r>
      <w:r>
        <w:rPr>
          <w:rFonts w:cs="Calibri" w:ascii="Calibri" w:hAnsi="Calibri"/>
        </w:rPr>
        <w:t xml:space="preserve"> да предприеме всички необходими фактически и правни действия във връзка с кандидатстването на община </w:t>
      </w:r>
      <w:r>
        <w:rPr>
          <w:rFonts w:cs="Calibri" w:ascii="Calibri" w:hAnsi="Calibri"/>
          <w:lang w:val="bg-BG"/>
        </w:rPr>
        <w:t>Кайнарджа</w:t>
      </w:r>
      <w:r>
        <w:rPr>
          <w:rFonts w:cs="Calibri" w:ascii="Calibri" w:hAnsi="Calibri"/>
        </w:rPr>
        <w:t xml:space="preserve"> с проекта </w:t>
      </w:r>
      <w:r>
        <w:rPr>
          <w:rFonts w:cs="Calibri" w:ascii="Calibri" w:hAnsi="Calibri"/>
          <w:lang w:val="bg-BG"/>
        </w:rPr>
        <w:t xml:space="preserve">по </w:t>
      </w:r>
      <w:r>
        <w:rPr>
          <w:rFonts w:cs="Calibri" w:ascii="Calibri" w:hAnsi="Calibri"/>
          <w:color w:val="000000"/>
          <w:lang w:val="bg-BG"/>
        </w:rPr>
        <w:t>ЦЕЛЕВА ПРОГРАМА „ПАТРОНАЖНА МОБИЛНОСТ ЗА ДОСТАВКА НА ТОПЪЛ ОБЯД“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bg-BG"/>
        </w:rPr>
        <w:t>Изпълнението на настоящото решение възлага на кмета на Община Кайнарджа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ласуваха „за” 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общински съветника „против” и „въздържали се” – ням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7 от дневния ред: Изказвания и питания не постъпих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ади изчерпване на Дневния ред Председателят на Общински съвет Кайнарджа закри заседанието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чик:………………..                                          Председател на ОбС:……………</w:t>
    </w:r>
  </w:p>
  <w:p>
    <w:pPr>
      <w:pStyle w:val="Footer"/>
      <w:rPr/>
    </w:pPr>
    <w:r>
      <w:rPr/>
      <w:t xml:space="preserve">                        </w:t>
    </w:r>
    <w:r>
      <w:rPr/>
      <w:t>/ Е. Ковачева /                                                                               / И. Петков 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b/>
      <w:sz w:val="24"/>
      <w:lang w:val="bg-BG" w:bidi="ar-SA"/>
    </w:rPr>
  </w:style>
  <w:style w:type="character" w:styleId="2">
    <w:name w:val="Заглавие 2 Знак"/>
    <w:qFormat/>
    <w:rPr>
      <w:rFonts w:eastAsia="Calibri"/>
      <w:b/>
      <w:lang w:val="bg-BG" w:bidi="ar-SA"/>
    </w:rPr>
  </w:style>
  <w:style w:type="character" w:styleId="3">
    <w:name w:val="Заглавие 3 Знак"/>
    <w:qFormat/>
    <w:rPr>
      <w:rFonts w:eastAsia="Calibri"/>
      <w:sz w:val="24"/>
      <w:lang w:val="bg-BG" w:bidi="ar-SA"/>
    </w:rPr>
  </w:style>
  <w:style w:type="character" w:styleId="4">
    <w:name w:val="Заглавие 4 Знак"/>
    <w:qFormat/>
    <w:rPr>
      <w:rFonts w:eastAsia="Calibri"/>
      <w:sz w:val="24"/>
      <w:lang w:val="bg-BG" w:bidi="ar-SA"/>
    </w:rPr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  <w:lang w:val="en-GB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tl">
    <w:name w:val="subttl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GB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Administrator</dc:creator>
  <dc:description/>
  <cp:keywords/>
  <dc:language>en-US</dc:language>
  <cp:lastModifiedBy>Елена Ковачева</cp:lastModifiedBy>
  <cp:lastPrinted>2022-10-05T08:46:00Z</cp:lastPrinted>
  <dcterms:modified xsi:type="dcterms:W3CDTF">2022-10-05T05:52:00Z</dcterms:modified>
  <cp:revision>11</cp:revision>
  <dc:subject/>
  <dc:title>ОБЩИНСКИ СЪВЕТ КАЙНАРДЖА, ОБЛАСТ СИЛИСТРА</dc:title>
</cp:coreProperties>
</file>